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Учету в качестве неблагополучных  подлежат семьи и учащиеся, требующ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 - направленной коррекционно - профилак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ю учета является проведение социально- профилактических мероприятий совместно учебной и воспитательной частью по оказанию педагогической помощи семьям и учащимся в решении возникших проблем,  коррекции девиантного повед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Порядок уч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Учету подлежат семьи, в котор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бенку не обеспечивается полноценное воспитание и обучение,  по отношению к нему не осуществляется необходимый контроль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оздана обстановка, которая отрицательно влияет на морально – психологиче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ояние ребенка и его обучение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имеют место глубокие конфликты между членами семьи, в которые втян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бенок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лены семьи злоупотребляют алкоголем, наркотиками, ведут антиобщественный образ жизни и тем самым  отрицательно влияют на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 Решение о постановке на учет выносится Советом профилактик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До принятия решения о постановке на учет классные руководители прово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готовительную работу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сещают семью, беседуют с родителями (или лицами, их  заменяющими)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ясняют все аспекты проблемы и возможные причины её возникнов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   согласия учащихся ( или родителей) организуют консультацию психол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ставляют индивидуальную социально-проблемную карту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Совет по профилактике,  рассмотрев представленные документы (  акт  обследования, объяснительные и другие необходимые документы), принимает  решение о постановке на учет и планирует  основные направления  работы с семь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Решение о снятии  с учета принимается в случае устойчивой тенденции к улучшению  или полного решения проблемы, которая стала причиной постановки на у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Решение о снятии с учета принимается советом профилактики шко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70C0"/>
          <w:sz w:val="30"/>
          <w:szCs w:val="30"/>
        </w:rPr>
      </w:pPr>
      <w:r>
        <w:rPr>
          <w:b/>
          <w:color w:val="0070C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Содержание работы с семьями, поставленными на уч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лассный руководитель каждую четверть планирует и осущест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филактическую работу с семьями, поставленными на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лассный руководитель планирует и контролирует занятость учащихся из семей, поставленных на учет, во второй половине дня, в каникулы; контролир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ещаемость уроков, текущую и итоговую успеваемость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 проведенных мероприятиях классный руководитель один раз в четвер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ирует совет по профил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бо всех негативных и позитивных изменениях в поведении учащихся 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благополучных семей, поставленных на школьный профилактиче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т, а также о наиболее значимых их проступках классный 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еративно информирует заместителя директора по 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3.5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ля влияния на родителей проблемного ребенка, привлекать общественные организации: администрацию поселения, комиссию по делам несовершеннолетних, помощь руководителей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jc w:val="center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36:00Z</dcterms:created>
  <dc:creator>Т.В.</dc:creator>
  <dc:description/>
  <cp:keywords/>
  <dc:language>en-US</dc:language>
  <cp:lastModifiedBy>User</cp:lastModifiedBy>
  <cp:lastPrinted>2012-01-18T16:12:00Z</cp:lastPrinted>
  <dcterms:modified xsi:type="dcterms:W3CDTF">2018-04-18T07:10:00Z</dcterms:modified>
  <cp:revision>51</cp:revision>
  <dc:subject/>
  <dc:title/>
</cp:coreProperties>
</file>