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8200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rFonts w:eastAsia="Verdana"/>
          <w:b/>
          <w:spacing w:val="20"/>
          <w:sz w:val="24"/>
          <w:szCs w:val="24"/>
        </w:rPr>
        <w:t xml:space="preserve">I.            </w:t>
      </w:r>
      <w:r>
        <w:rPr>
          <w:b/>
          <w:spacing w:val="20"/>
          <w:sz w:val="24"/>
          <w:szCs w:val="24"/>
        </w:rPr>
        <w:t>ОБЩИЕ СВЕДЕНИЯ.</w:t>
      </w:r>
    </w:p>
    <w:p>
      <w:pPr>
        <w:pStyle w:val="Style17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20"/>
          <w:sz w:val="18"/>
          <w:szCs w:val="1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1.1.        </w:t>
      </w:r>
      <w:r>
        <w:rPr>
          <w:sz w:val="28"/>
          <w:szCs w:val="28"/>
        </w:rPr>
        <w:t>Данное Положение разработано в соответствии с Конвенцией о правах ребенка, Уставом школы, нормативными документами Министерства общего и профессионального образования Ростовской области, управления образования Сальского района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Verdana"/>
          <w:sz w:val="28"/>
          <w:szCs w:val="28"/>
        </w:rPr>
        <w:t xml:space="preserve">1.2.       Педагогический совет является постоянно действующим коллегиальным совещательным органом управления Школы, целью </w:t>
      </w:r>
      <w:r>
        <w:rPr>
          <w:sz w:val="28"/>
          <w:szCs w:val="28"/>
        </w:rPr>
        <w:t>которого является организация образовательного процесса и повышение профессиональной компетентности педагогов.</w:t>
      </w:r>
    </w:p>
    <w:p>
      <w:pPr>
        <w:pStyle w:val="Style17"/>
        <w:jc w:val="both"/>
        <w:rPr>
          <w:rFonts w:eastAsia="Verdana"/>
          <w:sz w:val="28"/>
          <w:szCs w:val="28"/>
        </w:rPr>
      </w:pPr>
      <w:r>
        <w:rPr>
          <w:sz w:val="28"/>
          <w:szCs w:val="28"/>
        </w:rPr>
        <w:t>1.3.  Членами педагогического совета являются все педагогические   работники Учреждения, работающие в Учреждении на основании трудового договора. Председателем педагогического совета Учреждения является Директ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>1.4.      </w:t>
      </w:r>
      <w:r>
        <w:rPr>
          <w:rFonts w:cs="Times New Roman" w:ascii="Times New Roman" w:hAnsi="Times New Roman"/>
          <w:sz w:val="28"/>
          <w:szCs w:val="28"/>
        </w:rPr>
        <w:t>Педагогический совет избирает из своего состава секретаря.</w:t>
      </w:r>
    </w:p>
    <w:p>
      <w:pPr>
        <w:pStyle w:val="Style17"/>
        <w:tabs>
          <w:tab w:val="clear" w:pos="708"/>
          <w:tab w:val="left" w:pos="720" w:leader="none"/>
        </w:tabs>
        <w:jc w:val="both"/>
        <w:rPr/>
      </w:pPr>
      <w:r>
        <w:rPr>
          <w:rFonts w:eastAsia="Verdana"/>
          <w:sz w:val="28"/>
          <w:szCs w:val="28"/>
        </w:rPr>
        <w:t xml:space="preserve">1.5. </w:t>
      </w:r>
      <w:r>
        <w:rPr>
          <w:sz w:val="28"/>
          <w:szCs w:val="28"/>
        </w:rPr>
        <w:t>Заседания педагогического совета проводятся в соответствии с планом работы Учреждения, но не реже четырёх раз в течение учебного года. Заседания педагогического совета оформляются протокольно. Протокол подписывается председателем и секре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>1.6.    </w:t>
      </w: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авомочны, если на них присутствует не менее 1/2 его состава. Решение педагогического совета считается принятым, если за него проголосовало не менее 2/3 присутствующих. Решение, принятое в пределах компетенции педагогического совета и не противоречащее законодательству Российской Федерации, является обязательным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II.         КОМПЕТЕНЦИИ ПЕДАГОГИЧЕСКОГО СОВЕТ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ует государственную политику по вопроса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екомендует к утверждению образовательную программу Учреждения,  годовой план работы, годовой календарный учебный графи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яет режим работы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рассматривает вопросы по организации предоставления дополнительных образовательных услуг (в том числе платных) по конкретным образовательным программа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пределяет основные направления развития Учреждения, повышения качества и эффективности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ределяет и рекомендует к утверждению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 и др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нимает решения о формах, сроках и порядке проведения промежуточной аттестации учащихся в переводных классах и о количестве предм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нимает решение о проведении промежуточной аттестации по результатам учебно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нимает решение о выпуске учащихся, об отчислении, исключении, переводе в следующий класс, или о переводе в следующий класс условно, а также по усмотрению родителей (законных представителей) учащихся об оставлении его на повторное обучение в том же классе, о переводе на обучение по адаптированным образовательным программам в соответствии с рекомендациями психолого-медико-педагогической комиссии либо о продолжении обучения по индивидуальному учебному плану в форме семейного образования или экстерната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нимает решение о допуске к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нимает решение о выдаче соответствующих документов об образовании, о награждении учащихся за особые успехи в учении медалями, грамотами, похвальными листами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организует выявление, обобщение, распространение, внедрение передового педагогического опыта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рганизует работу по повышению квалификации и переподготовке педагогических работников, развитию их творческих инициатив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заслушивает администрацию Учреждения и педагогических работников по вопросам, связанным с организацией образовательного процесса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ешает вопросы о поощрении и наказании учащихся Учреждения в пределах своей компетенции в соответствии с положением о правах, обязанностях и ответственности обучающихся, мерах их социальной поддержки и стимулирования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 подводит итоги деятельности Учреждения за четверть, полугодие, год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контролирует выполнение ранее принятых ре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8. делегирует представителей педагогического коллектива в совет Учреждения, попечительский совет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 рекомендует членов педагогического коллектива к награжд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ринимает решение о награждении благодарственными письмами родителей (законных представителей)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существляет взаимодействие с родителями (законными представителями) обучающихся по вопросам организации образовательного процесса.</w:t>
      </w:r>
    </w:p>
    <w:p>
      <w:pPr>
        <w:pStyle w:val="Style17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III.             </w:t>
      </w:r>
      <w:r>
        <w:rPr>
          <w:b/>
          <w:sz w:val="24"/>
          <w:szCs w:val="24"/>
        </w:rPr>
        <w:t xml:space="preserve">ДОКУМЕНТАЦИЯ  ПЕДАГОГИЧЕСКОГО  СОВЕТА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sz w:val="24"/>
          <w:szCs w:val="24"/>
        </w:rPr>
        <w:t xml:space="preserve">3.1.           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ожение о Педагогическом совете школы;</w:t>
      </w:r>
    </w:p>
    <w:p>
      <w:pPr>
        <w:pStyle w:val="Style17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sz w:val="28"/>
          <w:szCs w:val="28"/>
        </w:rPr>
        <w:t xml:space="preserve">3.2.            </w:t>
      </w:r>
      <w:r>
        <w:rPr>
          <w:sz w:val="28"/>
          <w:szCs w:val="28"/>
        </w:rPr>
        <w:t xml:space="preserve"> Протоколы заседаний;</w:t>
      </w:r>
    </w:p>
    <w:p>
      <w:pPr>
        <w:pStyle w:val="Style17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3.3.            </w:t>
      </w:r>
      <w:r>
        <w:rPr>
          <w:sz w:val="28"/>
          <w:szCs w:val="28"/>
        </w:rPr>
        <w:t xml:space="preserve"> Приложения.</w:t>
      </w:r>
    </w:p>
    <w:p>
      <w:pPr>
        <w:pStyle w:val="Style17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26:00Z</dcterms:created>
  <dc:creator>Сергей</dc:creator>
  <dc:description/>
  <cp:keywords/>
  <dc:language>en-US</dc:language>
  <cp:lastModifiedBy>Пользователь</cp:lastModifiedBy>
  <cp:lastPrinted>2019-08-21T14:30:00Z</cp:lastPrinted>
  <dcterms:modified xsi:type="dcterms:W3CDTF">2019-08-23T06:15:00Z</dcterms:modified>
  <cp:revision>33</cp:revision>
  <dc:subject/>
  <dc:title/>
</cp:coreProperties>
</file>