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к приказу № _____ от _________                      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04"/>
          <w:szCs w:val="104"/>
        </w:rPr>
      </w:pPr>
      <w:r>
        <w:rPr>
          <w:b/>
          <w:i/>
          <w:sz w:val="104"/>
          <w:szCs w:val="10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104"/>
          <w:szCs w:val="104"/>
        </w:rPr>
      </w:pPr>
      <w:r>
        <w:rPr>
          <w:b/>
          <w:i/>
          <w:sz w:val="104"/>
          <w:szCs w:val="104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о Совете профилактик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МБОУ СОШ № 81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>п. Юл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951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нормативно-правовой основой деятельности МБОУ СОШ №81 п. Юловский по профилактике безнадзорности и правонарушений несовершеннолетних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т профилактики при Муниципальном бюджетном общеобразовательном учреждении средней общеобразовательной школе № 81 п. Юловский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. Совет профилактики является коллегиальным органом и  объединяет усилия администрации школы, педагогов, родителей или лиц их заменяющих, общественных организаций для обеспечения эффективности процесса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т профилактики осуществляет свою деятельность в соответствии с действующим законодательством РФ, Конвенции ООН «О правах ребенка», Уставом школы, нормативными документами муниципального уровня, приказами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т профилактики состоит из председателя, секретаря и членов. Число членов Совета устанавливается в зависимости от объема работы. В состав Совета входят: директор школы, заместитель директора по учебно-воспитательной работе, заместитель директора по воспитательной работе, инспектора по делам несовершеннолетних, представителя общешкольного родительского комитета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Сов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деятельности Совета профилактик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ми учащими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несовершеннолетним в защите их прав и законных интере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материалы на обучающихся, не выполняющих устав общеобразовательного учреждения, и родителей, уклоняющихся от воспитания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работы Совет профилактики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Деятельность Совета профилактики оформляется в следующих докумен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овета профилакт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рофилакт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токолов заседаний Совета профилак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писки учащихся, семей состоящих на внутришкольном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 Совет профилактики подотчетен директору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Решение Совета оформляется протоколом, который подписывается председательствующим на заседании и секретаре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работы Совета профилактик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я методической работы с учителями школы по обучению их формам и методам воспитательной работы с отдельными категориями учащимися, их родителями или лицами их заменя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ссмотрение вопроса о состоянии работы по профилактике безнадзорности  и правонарушений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Рассмотрение персональных дел обучающихся, связанных с  нарушением устава школы и совершением других противоправных  действ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Разрешение конфликтных ситуаций между участникам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Коррекция педагогических позиций родителей или лиц их заменяющих, уклоняющихся от воспитания детей или отрицательно влияющих на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пределение программы (плана) индивидуальной профилактической ра</w:t>
        <w:softHyphen/>
        <w:t xml:space="preserve">боты с   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аправление, в случае необходимости, обучающегося или его родителей на консультации к специалистам (психологу, дефектологу, медицинскому, со</w:t>
        <w:softHyphen/>
        <w:t xml:space="preserve">циальному работнику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уществление постановки и снятия обучающихся  по заявлению классного руководителя с внутреннего учета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рганизация в особо сложных случаях наставничества (шефства) над обучающ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овлечение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действующие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 Определение сроков проведения индивидуальной профилактической ра</w:t>
        <w:softHyphen/>
        <w:t xml:space="preserve">боты с обучающимися, поставленными на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Создание и внедрение системы постоянного взаимодействия  с другими органами системы профилактики.  Рассмотрение и обсуждение исходящих от них документов и информации,  организация своевременного реагирования и выполнения решений КДН и ЗП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овета профилактики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1 Совет профилактики обязан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а) организовывать внутриведомственное взаимодействие всех членов школьной службы комплексного сопровождения ребенка и семьи на основе плана индивидуально профилактической с подростками, осуществлять  межведомственное сотрудничество со всеми органами системы профилактики при организации выявления, поддержки и сопровождения детей, семей, находящихся в социально-опасном положении, а также с общественностью, призванной осуществлять профилактику правонарушений несовершеннолетних; б)способствовать повышению эффективности работы школы по профилактике безнадзорности и правонарушений обучающихся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) изучать состояние профилактической работы в школе по классам, особенности развития личности учащихся, находящихся в социально опасном положении  и их внеурочную занятость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иглашать на заседание Совета профилактики по рассмотрению персональных дел учащихся родителей этих учащихся или лиц их заменяющих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осуществлять консультационно-информационную деятельность для коллектива    учителей, родителей, обучающихся;                                         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е) контролировать исполнение принимаемых решений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) анализировать свою деятельность, выступать с отчетом о ее результатах на Педагогических совета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 Совет профилактик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носить на обсуждение на родительские собрания и собрания в классе информацию о состоянии проблемы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ходатайствовать перед КДН и ЗП и защите прав несовершеннолетних, о принятии мер общественного воздействия на родителей, уклоняющихся от воспитания детей  в установленном законом порядке.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ципы   деятельности Совета профилактик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еятельность Совета профилактики основывается на принципах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и, демократизма и гуманного отношения к несовершенно</w:t>
        <w:softHyphen/>
        <w:t xml:space="preserve">летним; б)  индивидуального подхода к несовершеннолетним и их семьям; в) соблюдения конфиденциальности полученной информации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ументы Совета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Деятельность Совета профилактики регламентируется  и сопровождается следующими докум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е о Совете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годный приказ о составе Совета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лан работы Совета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нига протоколов заседаний Совета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атериалы взаимодействия образовательного учреждения с ведомствами системы профилактики (письма, отношения, постановления КДНиЗП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 Ответственность Совета профилакти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1 Совет профилактики несёт ответственность за правильность оформления документов (протоколов заседаний, ходатайства, письма) и законность принимаемых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35:00Z</dcterms:created>
  <dc:creator>Информатика</dc:creator>
  <dc:description/>
  <cp:keywords/>
  <dc:language>en-US</dc:language>
  <cp:lastModifiedBy>User</cp:lastModifiedBy>
  <cp:lastPrinted>2016-12-18T09:55:00Z</cp:lastPrinted>
  <dcterms:modified xsi:type="dcterms:W3CDTF">2018-05-10T11:48:00Z</dcterms:modified>
  <cp:revision>11</cp:revision>
  <dc:subject/>
  <dc:title/>
</cp:coreProperties>
</file>