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drawing>
          <wp:inline distT="0" distB="0" distL="0" distR="0">
            <wp:extent cx="9748520" cy="548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3" t="4505" r="7938" b="1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8520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847"/>
        <w:gridCol w:w="2085"/>
      </w:tblGrid>
      <w:tr>
        <w:trPr>
          <w:trHeight w:val="8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а</w:t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вание раздел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раницы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 – воспитательного процес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, направленной на обеспечение доступности общего образ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и кадрам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 педколлектива, направленная на совершенствование образовательного процес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 – технической баз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19</w:t>
            </w:r>
          </w:p>
        </w:tc>
      </w:tr>
      <w:tr>
        <w:trPr>
          <w:trHeight w:val="34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едколлектива в рамках Российского движения школьников:</w:t>
            </w:r>
          </w:p>
          <w:p>
            <w:pPr>
              <w:pStyle w:val="Normal"/>
              <w:rPr/>
            </w:pPr>
            <w:r>
              <w:rPr/>
              <w:t>- План мероприятий по направлению «Личностное развитие»</w:t>
            </w:r>
          </w:p>
          <w:p>
            <w:pPr>
              <w:pStyle w:val="Normal"/>
              <w:rPr/>
            </w:pPr>
            <w:r>
              <w:rPr/>
              <w:t>- План мероприятий по направлению «Гражданская активность»</w:t>
            </w:r>
          </w:p>
          <w:p>
            <w:pPr>
              <w:pStyle w:val="Normal"/>
              <w:rPr/>
            </w:pPr>
            <w:r>
              <w:rPr/>
              <w:t>- План мероприятий по военно-патриотическому воспитанию</w:t>
            </w:r>
          </w:p>
          <w:p>
            <w:pPr>
              <w:pStyle w:val="Normal"/>
              <w:rPr/>
            </w:pPr>
            <w:r>
              <w:rPr/>
              <w:t>-План мероприятий по охране жизни и здоровья детей</w:t>
            </w:r>
          </w:p>
          <w:p>
            <w:pPr>
              <w:pStyle w:val="Normal"/>
              <w:rPr/>
            </w:pPr>
            <w:r>
              <w:rPr/>
              <w:t xml:space="preserve">- План мероприятий по воспитанию  толерантности и   противодействию пропаганде терроризма  и экстремизма </w:t>
            </w:r>
          </w:p>
          <w:p>
            <w:pPr>
              <w:pStyle w:val="Normal"/>
              <w:rPr/>
            </w:pPr>
            <w:r>
              <w:rPr/>
              <w:t>- План работы с родителями</w:t>
            </w:r>
          </w:p>
          <w:p>
            <w:pPr>
              <w:pStyle w:val="Normal"/>
              <w:rPr/>
            </w:pPr>
            <w:r>
              <w:rPr/>
              <w:t>- План работы с многодетными семьями</w:t>
            </w:r>
          </w:p>
          <w:p>
            <w:pPr>
              <w:pStyle w:val="Normal"/>
              <w:rPr/>
            </w:pPr>
            <w:r>
              <w:rPr/>
              <w:t>- План мероприятий по работе  с асоциальными  и неблагополучными семьями</w:t>
            </w:r>
          </w:p>
          <w:p>
            <w:pPr>
              <w:pStyle w:val="Normal"/>
              <w:rPr/>
            </w:pPr>
            <w:r>
              <w:rPr/>
              <w:t xml:space="preserve">- План профилактической работы по предупреждению  правонарушений,  безнадзорности, наркомании, негативных привычек.  </w:t>
            </w:r>
          </w:p>
          <w:p>
            <w:pPr>
              <w:pStyle w:val="Normal"/>
              <w:rPr/>
            </w:pPr>
            <w:r>
              <w:rPr/>
              <w:t>- План мероприятий   по профилактике злоупотребления психоактивными  и наркотическими веществам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-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-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-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-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-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0-4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нутришкольного контро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8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я:</w:t>
            </w:r>
          </w:p>
          <w:p>
            <w:pPr>
              <w:pStyle w:val="Normal"/>
              <w:rPr/>
            </w:pPr>
            <w:r>
              <w:rPr/>
              <w:t>График административных контрольных работ  (Приложение №1)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 тематических и итоговых)</w:t>
            </w:r>
          </w:p>
          <w:p>
            <w:pPr>
              <w:pStyle w:val="Normal"/>
              <w:rPr/>
            </w:pPr>
            <w:r>
              <w:rPr/>
              <w:t>График административных контрольных работ  (Приложение №2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внутришкольный  контрол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фик контроля за состоянием преподавания учебных  (Приложение №3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исциплин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рафик проверки классных журналов (Приложение №4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-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-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657" w:leader="none"/>
              </w:tabs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C00000"/>
          <w:highlight w:val="yellow"/>
        </w:rPr>
      </w:pPr>
      <w:r>
        <w:rPr>
          <w:b/>
          <w:color w:val="C00000"/>
          <w:highlight w:val="yellow"/>
        </w:rPr>
      </w:r>
    </w:p>
    <w:p>
      <w:pPr>
        <w:pStyle w:val="Normal"/>
        <w:rPr>
          <w:b/>
          <w:b/>
          <w:color w:val="C00000"/>
          <w:highlight w:val="yellow"/>
        </w:rPr>
      </w:pPr>
      <w:r>
        <w:rPr>
          <w:b/>
          <w:color w:val="C00000"/>
          <w:highlight w:val="yellow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highlight w:val="yellow"/>
        </w:rPr>
        <w:t xml:space="preserve">      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1.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 УЧЕБНО-ВОСПИТАТЕЛЬНОГО  ПРОЦЕССА</w:t>
      </w:r>
    </w:p>
    <w:p>
      <w:pPr>
        <w:pStyle w:val="Style20"/>
        <w:numPr>
          <w:ilvl w:val="1"/>
          <w:numId w:val="13"/>
        </w:numPr>
        <w:jc w:val="center"/>
        <w:rPr/>
      </w:pPr>
      <w:r>
        <w:rPr/>
        <w:t>ОРГАНИЗАЦИЯ  ДЕЯТЕЛЬНОСТИ  КОЛЛЕГИАЛЬНЫХ  И  АДМИНИСТРАТИВНЫХ ОРГАНОВ  ПО УПРАВЛЕНИЮ  ОУ</w:t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2693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дминистративных совещаний  по основным  вопросам деятельности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-я неделя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ин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 при директоре  по вопросам деятельности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-я неделя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ин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 при  заместителе директора  по УВР, ВР   по вопросам деятельности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И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убина Е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алкин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педагогических советов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итогам административных контрольных работ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матических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опросам государственной итоговой аттестации выпуск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январ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ина С.В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И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убина Е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алкин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й трудового коллект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ина С.В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нко Т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родительского комитета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раз в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Кибалкина И.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школьных родительских собра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ина С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И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алкин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 методического совета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уб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 Ш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ШМО</w:t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  МЕРОПРИЯТИЯ ПО  ОРГАНИЗАЦИИ  ФУНКЦИОНИРОВАНИЯ  ОУ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/>
        <w:t>Планово-прогностическая деятельность</w:t>
      </w:r>
    </w:p>
    <w:tbl>
      <w:tblPr>
        <w:tblW w:w="153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0"/>
        <w:gridCol w:w="2268"/>
        <w:gridCol w:w="35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функциональных обязанностей между членами  администрации 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школ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ин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директора по проведению административных планерок и совещ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школ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ин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заместителей  директора по УВР,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И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убина Е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алкин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родительского комитета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школ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ина С.В., председатель Р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ероприятий  по проведению административных контрольных работ  во 2- 11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И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уб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форм  и предметов  промежуточной аттестации  обучающихся  2-4, 5-8, 10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И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уб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ероприятий  по подготовке и проведению  государственной  итоговой   аттестации выпускников  9,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И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уб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  Ш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 воспитательной работ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алкин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 работы  кружков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алкин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неурочной деятельности в 1- 7 х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 по профилактике детского травматизма, пропаганде  ПДД  и  П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балкина И.А. , Великоцкий С.А. преподаватель -организатор ОБЖ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 оборонно-спортивно массов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организатор ОБЖ, учитель физкульту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боты  по подготовке и проведению летней  оздоровительной кампа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балкина И.А. 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 работы по  ОТ и Т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И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Р  Рвачев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по противопожарной безопасности 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Р Рвачев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ероприятий  по обеспечению  электробезопасности  и профилактике электротравмат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Р Рвачев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по антитеррористической защищенности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организатор ОБЖ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 по вопросам  ГО,  предупреждению и ликвидаци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организатор ОБЖ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 по укреплению материально-технической базы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ина С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библиотеки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 Куклин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по проведению кани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алкина И.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курсовой переподготовки педагоги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убина Е.В.</w:t>
            </w:r>
          </w:p>
        </w:tc>
      </w:tr>
      <w:tr>
        <w:trPr/>
        <w:tc>
          <w:tcPr>
            <w:tcW w:w="15343" w:type="dxa"/>
            <w:gridSpan w:val="4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аналитиче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начало учебного года (ОО-1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начало учебного года (РИК-76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школы Кокин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материальной базе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оличестве педработников, классов-комплектов на начало  учебного год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 плановым  и занятым  штатным единиц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н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школы Кокин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икация  и штатное расписа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школы Кокина С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счетов, смет к ремонту зданий  школы, интер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школы Кокин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 на оборудование, инвентарь, учеб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школы Кокин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рудоустройстве выпускников  9, 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.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Кибалкина И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пусках  уроков обучающими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и четверт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.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Кибалкина И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 движении  учащихся  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.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Удал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итогам  успеваемости клас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и четверт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.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Удалова И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уб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итогам  внешней оценки качества образования (ВПР, НИКО и др.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Удал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итогам внутришкольно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четверт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Удалова И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убина Е.В.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заявки на бланки строгой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Удал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итогам государственной итогов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Удалова И.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 по бланкам  строгой отчет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школы Кокина С.В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  ШМО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метод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Кашуб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Удалова И.В. Кашубина Е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алкина И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ейтинга участия школьников в районных мероприят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Кашубина Е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нко Т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профилактике правонарушений, беспризорности, безнадзор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Кибалкина И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 по профилактике  употребления ПАВ, вредных привычек, пропаганде ЗО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Кибалкин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предупреждению  ДДТТ, пропаганде П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Кибалкина И.А преподаватель-организатор ОБЖ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о работе  по военно-патриотическому  воспитанию  допризывной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ма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организатор ОБЖ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писков  обучающихся, охваченных  горячим пит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Кибалкина И.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летней оздоровительной камп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Кибалкина И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есовершеннолетних,  состоящих на учете в ПДН, ВШ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Кибалкина И.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 о малообеспеченных семь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Кибалкина И.А 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 о семьях, находящихся в социально опасном по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Кибалкина И.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хождении  курсовой пере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Кашуб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по форме  Ф-6 (о численности работающих  и забронированных военнообяза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организатор ОБЖ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 внутришкольного 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И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алкина И.А.</w:t>
            </w:r>
          </w:p>
        </w:tc>
      </w:tr>
    </w:tbl>
    <w:p>
      <w:pPr>
        <w:pStyle w:val="Normal"/>
        <w:rPr>
          <w:rFonts w:eastAsia="Calibri"/>
          <w:color w:val="FF0000"/>
          <w:sz w:val="40"/>
          <w:szCs w:val="40"/>
          <w:lang w:eastAsia="en-US"/>
        </w:rPr>
      </w:pPr>
      <w:r>
        <w:rPr>
          <w:rFonts w:eastAsia="Calibri"/>
          <w:color w:val="FF0000"/>
          <w:sz w:val="40"/>
          <w:szCs w:val="40"/>
          <w:lang w:eastAsia="en-US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 А З Д Е Л  2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Я ДЕЯТЕЛЬНОСТИ, НАПРАВЛЕННОЙ НА ОБЕСПЕЧЕНИЕ ДОСТУПНОСТИ ОБЩЕГО  ОБРАЗОВАНИЯ</w:t>
      </w:r>
    </w:p>
    <w:p>
      <w:pPr>
        <w:pStyle w:val="Style20"/>
        <w:numPr>
          <w:ilvl w:val="0"/>
          <w:numId w:val="0"/>
        </w:numPr>
        <w:ind w:firstLine="426"/>
        <w:jc w:val="center"/>
        <w:outlineLvl w:val="0"/>
        <w:rPr/>
      </w:pPr>
      <w:r>
        <w:rPr/>
        <w:t>2.1 ОРГАНИЗАЦИЯ МЕРОПРИЯТИЙ ПО  ВСЕОБУЧУ</w:t>
      </w:r>
    </w:p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"/>
        <w:gridCol w:w="8930"/>
        <w:gridCol w:w="2268"/>
        <w:gridCol w:w="3544"/>
      </w:tblGrid>
      <w:tr>
        <w:trPr>
          <w:trHeight w:val="316" w:hRule="atLeast"/>
        </w:trPr>
        <w:tc>
          <w:tcPr>
            <w:tcW w:w="15592" w:type="dxa"/>
            <w:gridSpan w:val="5"/>
            <w:tcBorders>
              <w:bottom w:val="single" w:sz="4" w:space="0" w:color="000000"/>
            </w:tcBorders>
          </w:tcPr>
          <w:p>
            <w:pPr>
              <w:pStyle w:val="Style2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требований  к организации образовательного процесса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й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 календарного учебного графика  школы  на 2019 – 2020 уч.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 рабочих программ учителей-предметников  по предметам учебного пл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И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убина Е.В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расписания  уроков,  внеурочной  деятельности, курсов по выбору, элективных курсов,  кружков, спортивных секций, в соответствии с требованиями СанП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И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убина Е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алкина И.А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по вопросам создания банка  данных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о выявлению и учету  детей из малообеспеченных  сем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  выявлению и учету  детей,  относящихся  к «группе риск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  учету детей-сирот и детей, оставшихся без попечени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алкина И.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 слабоуспевающих и «одаренных» обучающихся и утверждение планов работы со слабоуспевающими и «одаренными» обучающими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И.В.</w:t>
            </w:r>
          </w:p>
        </w:tc>
      </w:tr>
      <w:tr>
        <w:trPr/>
        <w:tc>
          <w:tcPr>
            <w:tcW w:w="15592" w:type="dxa"/>
            <w:gridSpan w:val="5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требований  к содержанию  образования  и реализация  образовательных программ 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утверждение  учебного плана  на текущий год с учетом обновления  содержания  начального общего, основного общего и среднего общего образования в соответствии с требованиями СанП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И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уб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ое  обеспечение образовательного процесса в соответствии с требованиями государственных  образовательных стандартов (ФГОС, ГО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И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уб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 учебно-методических  и дидактических комплектов,  материально-технической базы,  профессионального уровня педагогических кадров  реализуемым  образовательным программам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И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уб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 образовательных  программ  по предметам  учебного плана  в   9, 11 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бучающихся  об итогах  успеваемости, посещаемости учеб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И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убина Е.В.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Style20"/>
              <w:numPr>
                <w:ilvl w:val="0"/>
                <w:numId w:val="9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требований по вопросам охвата детей общим образова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сеобу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И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убина Е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алкин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отчетности:</w:t>
            </w:r>
          </w:p>
          <w:p>
            <w:pPr>
              <w:pStyle w:val="Style20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О-1;</w:t>
            </w:r>
          </w:p>
          <w:p>
            <w:pPr>
              <w:pStyle w:val="Style20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-2;</w:t>
            </w:r>
          </w:p>
          <w:p>
            <w:pPr>
              <w:pStyle w:val="Style20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задание;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варительное комплектование классов;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ижение учащихся;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аемость занятий обучающимися, в том числе состоящими на внутришкольном учете, учете в ПД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ежемеся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И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убина Е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алкин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межуточ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ВШ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И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уб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межуточной аттест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И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уб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, ведение и  обновление базы данных РИС «Образ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И.В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зы данных аттестатов выпускников основной и средней школы (ФИС ФРД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 базы данных по выпускникам 9, 11 классов для проведения  ОГЭ и  ЕГ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итоговая  аттестация обучающихся  9, 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И.В.</w:t>
            </w:r>
          </w:p>
        </w:tc>
      </w:tr>
      <w:tr>
        <w:trPr/>
        <w:tc>
          <w:tcPr>
            <w:tcW w:w="15592" w:type="dxa"/>
            <w:gridSpan w:val="5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Style20"/>
              <w:numPr>
                <w:ilvl w:val="0"/>
                <w:numId w:val="9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требований  по вопросам  порядка приема  и отчисления 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уб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10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иема  и отчисления  обучаю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ина С.В.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Style20"/>
              <w:numPr>
                <w:ilvl w:val="0"/>
                <w:numId w:val="15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 требований  по учету и хранению документов государственного образ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та и хранения  документов  государственного образ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ин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требований  к оформлению  документов государственного образ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ина С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классных журналов, журналов внеурочной деятельности, элективных курсов и курсов по выбору, журналов индивидуального обучения на дому, кружков и спортивных сек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И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убина Е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алкина И.А.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Style20"/>
              <w:numPr>
                <w:ilvl w:val="0"/>
                <w:numId w:val="15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требований по формам получения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ндивидуального обучения на д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уб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обучения  детей  по адаптированным программам для детей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уб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едения журналов  индивидуального  обучения на д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убина Е.В.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 ОРГАНИЗАЦИЯ МЕРОПРИЯТИЙ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ФОРМИРОВАНИЮ ЗДОРОВЬЕСБЕРЕГАЮЩЕГО ПРОСТРАНСТВ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  <w:gridCol w:w="2409"/>
        <w:gridCol w:w="3544"/>
      </w:tblGrid>
      <w:tr>
        <w:trPr/>
        <w:tc>
          <w:tcPr>
            <w:tcW w:w="15592" w:type="dxa"/>
            <w:gridSpan w:val="4"/>
            <w:tcBorders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 требований  к организации  образовательного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родительские средств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ьготное  питание  для детей  из малообеспеченных сем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алкин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качества приготовления  пищи в школьной столовой, соблюдения  санитарно-гигиенических норм  и прави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ина С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алкин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санитарно-гигиенических требований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спортивном зал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учебных кабинетах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дополнительных общественных помеще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ина С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 по АХР  Рвачева Н.И.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 обучающимися   инструктажей  по  ОТ и ТБ  в учебное  время,  при  проведении  внеклассных, культурно-массовых, спортивн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учителя-предметни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Кибалкина И.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ого  осмотра 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Кибалкин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 по профилактике вредных привычек.  Пропаганда ЗО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зам. директора Кибалкин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 по профилактике  детского травмат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Кибалкина И.А.  преподаватель ОБЖ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 по профилактике  правонарушений, беспризорности, безнадзор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зам. директора Кибалкин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 по выполнению  режима безопасности,  предупреждению террористических а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организатор ОБЖ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спортив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Кибалкина И.А. учителя физкультуры 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выполнения программ  производственного контроля соблюдения  санитарных правил  и проведения  санитарно-эпидемиологических (профилактических)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ина С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 охране труда</w:t>
            </w:r>
          </w:p>
        </w:tc>
      </w:tr>
      <w:tr>
        <w:trPr/>
        <w:tc>
          <w:tcPr>
            <w:tcW w:w="155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highlight w:val="yellow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ые гарантии  прав  граждан на образование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и обновление  базы данных  обучающихся из малообеспеченных сем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Кибалкин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обучающихся из малообеспеченных сем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икам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ячим  питанием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бывания   в пришкольном оздоровительном  лагере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 Куклина С.Н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Кибалкина И.А.</w:t>
            </w:r>
          </w:p>
        </w:tc>
      </w:tr>
      <w:tr>
        <w:trPr/>
        <w:tc>
          <w:tcPr>
            <w:tcW w:w="155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highlight w:val="yellow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требований  по трудоустрой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онных данных  по итогам  поступления, занятости, трудоустройства выпускников 9, 11  классо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Кибалкин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детей  из малообеспеченных семей на трудовые места  от центра занят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Кибалкина И.А.</w:t>
            </w:r>
          </w:p>
        </w:tc>
      </w:tr>
      <w:tr>
        <w:trPr/>
        <w:tc>
          <w:tcPr>
            <w:tcW w:w="15592" w:type="dxa"/>
            <w:gridSpan w:val="4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дет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бщественного инспектора по охране дет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ина С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и обновление  базы данных по  опекаемым  дет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инспектор по охране дет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разъяснительной  работы  с обучающимися  по вопросам  охраны детства, правам реб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ечение год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инспектор по охране дет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информационно - разъяснительной работы с педагогическими работниками  по вопросам   охраны  детства,  правам реб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инспектор по охране дет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опекунских  сем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инспектор по охране дет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совместной деятельности с центром  по  работе с населением  в области  охраны  прав дет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Кибалкин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с выпускниками и их законными представителями по вопросу самоопределения и адаптации в общ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го медиатора и уполномоченного по правам реб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Кибалкина И.А.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3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 ПЕДАГОГИЧЕСКИМИ  КАДРАМИ</w:t>
      </w:r>
    </w:p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  <w:gridCol w:w="2409"/>
        <w:gridCol w:w="3544"/>
      </w:tblGrid>
      <w:tr>
        <w:trPr/>
        <w:tc>
          <w:tcPr>
            <w:tcW w:w="15592" w:type="dxa"/>
            <w:gridSpan w:val="4"/>
            <w:tcBorders>
              <w:bottom w:val="single" w:sz="4" w:space="0" w:color="000000"/>
            </w:tcBorders>
          </w:tcPr>
          <w:p>
            <w:pPr>
              <w:pStyle w:val="Style20"/>
              <w:numPr>
                <w:ilvl w:val="1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ПЕДАГОГИЧЕСКОЙ ДЕЯТЕЛЬНОСТИ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Style20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 ОО педагогическими кадрами, проведение  тарифик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ина С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 рабочих программ по  предметам учебного плана ОО, внеурочной деятельности, элективным курсам, курсам по выбору, индивидуального обучения на дому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адаптированных рабочих программам   обучающихся с ОВ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ина С. 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И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убина Е.В.</w:t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 рабочих программ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ина С. 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алкин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 работы МС, ШМ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убина Е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 плана проведения предметных нед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 по выполнению  единых требований к проведению контрольно - оценочной деятельности педагогическими работни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И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уб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 ШМ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полнению единых требований  к ведению докумен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И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уб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педагогических работников  в проведении  педагогических советов, психолого- педагогических семина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убина Е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их работников  в профессиональных конкурсах муниципального, регионального и Всероссийского уров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уб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 с изменениями, дополнениями  в нормативно-правовой базе, регламентирующей функционирование образовательной  организации   по основным вопросам её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ина С. 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убина Е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ова И.В.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 по подготовке и проведению государственной итоговой  аттестации обучающихс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ова И.В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592" w:type="dxa"/>
            <w:gridSpan w:val="4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вышение квалификации, курсовая пере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прохождения  курсов повышения квалификации уч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уб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, 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рафика  прохождения  курсовой переподготовки  уч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уб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айонных  МО, семинаров, конферен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И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убина Е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</w:t>
            </w:r>
          </w:p>
        </w:tc>
      </w:tr>
      <w:tr>
        <w:trPr>
          <w:trHeight w:val="453" w:hRule="atLeast"/>
        </w:trPr>
        <w:tc>
          <w:tcPr>
            <w:tcW w:w="15592" w:type="dxa"/>
            <w:gridSpan w:val="4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highlight w:val="yellow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рганизация обучения, проведение  инструктажей  по вопросам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обучения  и проведения  инструктажей  по вопросам  ОТ и ТБ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ечение год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ина С. 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контролю выполнения  правил безопасного поведения обучающихся  во время учебно-воспитательного процесса,  расследованию несчастных случае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обучения  педагогических работников  по вопросам  ГО и ЧС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организатор ОБЖ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обучения  и проведения  инструктажей  по вопросам  предупреждения  террористических актов, организации работ по безопасности  О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  и проведение инструктажей  по вопросам ПДД и профилактики ДДТ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обучения  и проведение  инструктажей  по вопросам  электробезопасност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Р Рвачев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вопросу контроля соблюдения санитарно-гигиенических норм  и правил при организации учебно-воспитательного процесс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И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 по проведению  инструктажей по ОТ и ТБ с детьми во время  учебного процесс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обучения  по проведению инструктажей  по ОТ и ТБ с детьми во внеурочное врем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алкин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одительских собраний в 8-11 классах  антикоррупционной направленности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ечение года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, родительских собраний по безопасности детей в сети Интерн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Учебная и внеклассная работа с обучающимися</w:t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  <w:gridCol w:w="2409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01" w:firstLine="10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\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ро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е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«одаренными» и мотивированными обучающими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Удалова И.В.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обучающихся  школы в конкурсах, конференциях,  олимпиадах муниципального, регионального, Всероссийского  и международного  уров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И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алкина И.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уб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обучающихся  школы  в  олимпиадах  с использованием  сети Интер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научно-исследовательской деятельности  с учащимися  по предмета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уб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учающихся 2,4-5,6,11 классов во Всероссийских проверочных работах , НИКО, РИКО и др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И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уб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уровня освоения   обучающимися  образовательных программ по предметам учебного плана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ый срез по определению стартовых позиц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межуточный   контроль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межуточная аттестация;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ая итоговая аттестац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че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И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уб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блюдение единых требований  к ведению  тетрадей и  дневников обучающихс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И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убина Е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ориентационных мероприятий ( экскурсии, встречи, анкетирования, диагности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Кибалкин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кольной библиоте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ых столов, классных часов в 8-11 классах  антикоррупционной направленности «Как противостоять корруп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учитель истории зам.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И.В.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в 1-11 классах по безопасному поведению  детей в сети Интер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тапредметных </w:t>
            </w:r>
            <w:r>
              <w:rPr/>
              <w:t>недель:</w:t>
            </w:r>
          </w:p>
          <w:tbl>
            <w:tblPr>
              <w:tblW w:w="957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4"/>
            </w:tblGrid>
            <w:tr>
              <w:trPr/>
              <w:tc>
                <w:tcPr>
                  <w:tcW w:w="957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- «Я-гражданин России»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- неделя открытых уроков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- «Год театра»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- неделя открытых уроков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 xml:space="preserve">- «Год народного творчества» 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-неделя, посвященная 75-летию Великой победы</w:t>
                  </w:r>
                </w:p>
              </w:tc>
            </w:tr>
          </w:tbl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убина Е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Style20"/>
        <w:numPr>
          <w:ilvl w:val="0"/>
          <w:numId w:val="1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советы</w:t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31"/>
        <w:gridCol w:w="2409"/>
        <w:gridCol w:w="354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делирование работы образовательной организации в контексте национального проекта «Образован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1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Утверждение плана работы школы, основных образовательных программ школы, планов воспитательной работы 1-11 классов на 2019-2020 учебный год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боры общественного инспектора по защите и охране прав дет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кина С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алова И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исаренко Т.Е.</w:t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ибалкина И.А.</w:t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и внедрение критериев качественного урока в соответствии с требованиями ФГОС.</w:t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 утверждении предметов и форм проведения  промежуточной аттестации  во 2-8, 10 классах.</w:t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и 1 четвер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шубина Е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алова И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6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к: каким он должен стать сегодня?</w:t>
            </w:r>
          </w:p>
          <w:p>
            <w:pPr>
              <w:pStyle w:val="Style20"/>
              <w:suppressAutoHyphens w:val="true"/>
              <w:ind w:left="6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тоги 2 четверти /1 полугодия </w:t>
            </w:r>
          </w:p>
          <w:p>
            <w:pPr>
              <w:pStyle w:val="Style20"/>
              <w:suppressAutoHyphens w:val="true"/>
              <w:ind w:left="63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варительная нагрузка учителей-предметников на 2019-2020 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кина С. В.</w:t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шубина Е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алова И.В.</w:t>
            </w:r>
          </w:p>
        </w:tc>
      </w:tr>
      <w:tr>
        <w:trPr>
          <w:trHeight w:val="8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чностное развитие школьника через взаимодействие семьи и школы.</w:t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тоги 3 четверти. </w:t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ибалкина И.А.</w:t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алова И.В. Кашубина  Е.В.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допуске к государственной итоговой  аттестации выпускников 9, 11 классов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тверждение перечня учебных изданий  к использованию в образовательном процессе в  2019 – 2020 учебном го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. рук.</w:t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алова И.В.</w:t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переводе обучающихся 1 – 8,10  классов.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. рук.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алова И.В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результатах государственной  итоговой  аттестации выпускников 9, 11 классов.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выпуске обучающихся 9, 11 классов из О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. директора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алова И.В.</w:t>
            </w:r>
          </w:p>
        </w:tc>
      </w:tr>
    </w:tbl>
    <w:p>
      <w:pPr>
        <w:pStyle w:val="Normal"/>
        <w:spacing w:lineRule="atLeast" w:line="24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i/>
          <w:i/>
        </w:rPr>
      </w:pPr>
      <w:r>
        <w:rPr>
          <w:b/>
          <w:i/>
        </w:rPr>
        <w:t>РАЗДЕЛ 4</w:t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ДЕЯТЕЛЬНОСТЬ ПЕДКОЛЛЕКТИВА, НАПРАВЛЕННАЯ НА СОВЕРШЕНСТВОВАНИЕ ОБРАЗОВАТЕЛЬНОГО ПРОЦЕССА</w:t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655"/>
        <w:gridCol w:w="2268"/>
        <w:gridCol w:w="2268"/>
        <w:gridCol w:w="26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отраж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по организации преемственности   МДОУ и МБ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шубин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по преемственности и отч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рофилактике дезадаптации обучающихся начальных классов, 10 класса при переходе на уровень основного общего и среднего обще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шубина Е.В.</w:t>
            </w:r>
          </w:p>
          <w:p>
            <w:pPr>
              <w:pStyle w:val="Normal"/>
              <w:rPr/>
            </w:pPr>
            <w:r>
              <w:rPr/>
              <w:t>Удалова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по дезадаптации;</w:t>
            </w:r>
          </w:p>
          <w:p>
            <w:pPr>
              <w:pStyle w:val="Normal"/>
              <w:rPr/>
            </w:pPr>
            <w:r>
              <w:rPr/>
              <w:t>графики, таблицы, справ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едколлектива по реализации ФГОС, Федерального базисного учебного плана, обязательной части и части, формируемой  участниками образовательных отношений ФГОС начального общего и основного общего образования, Федерального компонента и компонента, формируемого участниками образовательного процесса ГОС среднего обще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шубина Е.В.</w:t>
            </w:r>
          </w:p>
          <w:p>
            <w:pPr>
              <w:pStyle w:val="Normal"/>
              <w:rPr/>
            </w:pPr>
            <w:r>
              <w:rPr/>
              <w:t>Удалова И.В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;</w:t>
            </w:r>
          </w:p>
          <w:p>
            <w:pPr>
              <w:pStyle w:val="Normal"/>
              <w:rPr/>
            </w:pPr>
            <w:r>
              <w:rPr/>
              <w:t>рабочие программы;</w:t>
            </w:r>
          </w:p>
          <w:p>
            <w:pPr>
              <w:pStyle w:val="Normal"/>
              <w:rPr/>
            </w:pPr>
            <w:r>
              <w:rPr/>
              <w:t>справ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тьми, имеющими положительную учебную мотивацию к учебно- познавательной деятельност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школьные предметные</w:t>
            </w:r>
          </w:p>
          <w:p>
            <w:pPr>
              <w:pStyle w:val="Normal"/>
              <w:rPr/>
            </w:pPr>
            <w:r>
              <w:rPr/>
              <w:t xml:space="preserve">олимпиады;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униципальные предметные олимпиады школьников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региональные  и международные </w:t>
            </w:r>
          </w:p>
          <w:p>
            <w:pPr>
              <w:pStyle w:val="Normal"/>
              <w:rPr/>
            </w:pPr>
            <w:r>
              <w:rPr/>
              <w:t>предметные олимпиады, викторины, проекты, конкурсы, конференции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едметные недели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научно-практические </w:t>
            </w:r>
          </w:p>
          <w:p>
            <w:pPr>
              <w:pStyle w:val="Normal"/>
              <w:rPr/>
            </w:pPr>
            <w:r>
              <w:rPr/>
              <w:t>конфер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ШМО</w:t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шубина Е.В.</w:t>
            </w:r>
          </w:p>
          <w:p>
            <w:pPr>
              <w:pStyle w:val="Normal"/>
              <w:rPr/>
            </w:pPr>
            <w:r>
              <w:rPr/>
              <w:t>Удал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ы;</w:t>
            </w:r>
          </w:p>
          <w:p>
            <w:pPr>
              <w:pStyle w:val="Normal"/>
              <w:rPr/>
            </w:pPr>
            <w:r>
              <w:rPr/>
              <w:t>приказ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спортивные секци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спортивные соревнова-</w:t>
            </w:r>
          </w:p>
          <w:p>
            <w:pPr>
              <w:pStyle w:val="Normal"/>
              <w:jc w:val="both"/>
              <w:rPr/>
            </w:pPr>
            <w:r>
              <w:rPr/>
              <w:t>ния в школе и районе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дн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балкина И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и</w:t>
            </w:r>
          </w:p>
          <w:p>
            <w:pPr>
              <w:pStyle w:val="Normal"/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промежуточного контроля и промежуточной аттес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шубина Е.В.</w:t>
            </w:r>
          </w:p>
          <w:p>
            <w:pPr>
              <w:pStyle w:val="Normal"/>
              <w:rPr/>
            </w:pPr>
            <w:r>
              <w:rPr/>
              <w:t>Удалова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</w:t>
            </w:r>
          </w:p>
          <w:p>
            <w:pPr>
              <w:pStyle w:val="Normal"/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государственной итогов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ва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школьной библиотеки по пропаганде чтени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библиотечные урок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с читателям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дготовка и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общешкольных мероприятий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неделя детской кни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ина С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РАЗДЕЛ  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КРЕПЛЕНИЕ МАТЕРИАЛЬНО – ТЕХНИЧЕСКОЙ БАЗЫ</w:t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930"/>
        <w:gridCol w:w="2268"/>
        <w:gridCol w:w="2693"/>
      </w:tblGrid>
      <w:tr>
        <w:trPr>
          <w:trHeight w:val="4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тветственные</w:t>
            </w:r>
          </w:p>
        </w:tc>
      </w:tr>
      <w:tr>
        <w:trPr>
          <w:trHeight w:val="4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ого оборудования, учебно-наглядных пособий и спортивного инвент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иблиотечного фонда, пополнение школьной медиате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 Куклина С.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ых кабинетов в соответствии  с санитарными нормами,  требованиями пожарной, антитеррористической, электро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зав. кабинетам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– организатор ОБЖ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ремонта учебных кабинетов  и служебных помещений  зданий школы, интерната к началу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АХ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тельной к отопительному сез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АХ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учебных кабинетов к зимнему периоду (утепление окон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АХР, зав. кабинета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чистоты, соответствующей санитарным нор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АХ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еплового режи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АХ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/>
      </w:pPr>
      <w:r>
        <w:rPr>
          <w:b/>
        </w:rPr>
        <w:t xml:space="preserve">Раздел 6. Деятельность педколлектива </w:t>
      </w:r>
      <w:r>
        <w:rPr/>
        <w:t>в рамках Российского движения школьников:</w:t>
      </w:r>
    </w:p>
    <w:p>
      <w:pPr>
        <w:pStyle w:val="Normal"/>
        <w:spacing w:lineRule="atLeast" w:line="240"/>
        <w:ind w:left="426" w:hanging="0"/>
        <w:jc w:val="center"/>
        <w:rPr/>
      </w:pPr>
      <w:r>
        <w:rPr>
          <w:b/>
          <w:i/>
        </w:rPr>
        <w:t>План мероприятий по направлению «Личностное развитие»</w:t>
      </w:r>
    </w:p>
    <w:p>
      <w:pPr>
        <w:pStyle w:val="Normal"/>
        <w:spacing w:lineRule="atLeast" w:line="240"/>
        <w:ind w:left="426" w:hanging="0"/>
        <w:jc w:val="center"/>
        <w:rPr/>
      </w:pPr>
      <w:r>
        <w:rPr/>
        <w:t>1.Популяризация ЗОЖ</w:t>
      </w:r>
    </w:p>
    <w:tbl>
      <w:tblPr>
        <w:tblW w:w="15607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98"/>
        <w:gridCol w:w="2268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активного отдыха на переменах для учащихся начальных классов. </w:t>
            </w:r>
          </w:p>
          <w:p>
            <w:pPr>
              <w:pStyle w:val="Normal"/>
              <w:rPr/>
            </w:pPr>
            <w:r>
              <w:rPr/>
              <w:t>( подвижные игры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актив РД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в природу «Золотая осень». Открытие школьного проекта «Школа-территория 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убин А.С.</w:t>
            </w:r>
          </w:p>
          <w:p>
            <w:pPr>
              <w:pStyle w:val="Normal"/>
              <w:rPr/>
            </w:pPr>
            <w:r>
              <w:rPr/>
              <w:t>Великоцкий С.А.</w:t>
            </w:r>
          </w:p>
          <w:p>
            <w:pPr>
              <w:pStyle w:val="Normal"/>
              <w:rPr/>
            </w:pPr>
            <w:r>
              <w:rPr/>
              <w:t>Кибалкина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в библиотеке «Здоровье- бесценное богат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диного дня здоровья. Весёлые старты 1-4 класс.</w:t>
            </w:r>
          </w:p>
          <w:p>
            <w:pPr>
              <w:pStyle w:val="Normal"/>
              <w:rPr/>
            </w:pPr>
            <w:r>
              <w:rPr/>
              <w:t>День здоровья «Займись спортом- сделай шаг к здоровью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убин А.С.</w:t>
            </w:r>
          </w:p>
          <w:p>
            <w:pPr>
              <w:pStyle w:val="Normal"/>
              <w:rPr/>
            </w:pPr>
            <w:r>
              <w:rPr/>
              <w:t>Великоцкий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тинаркотический  марафон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ные часы на тему: «Мы за здоровый образ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и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. дир. по ВР,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кторий для учащихся по здоровому образу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шубин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в рамках антинаркотического марафона на тему «Я рисую сп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убин А.С.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ая линейка </w:t>
            </w:r>
          </w:p>
          <w:p>
            <w:pPr>
              <w:pStyle w:val="Normal"/>
              <w:rPr/>
            </w:pPr>
            <w:r>
              <w:rPr/>
              <w:t>«Мы – молодое поколение, за здоровый образ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старшеклассников «Что вы знаете о здоровом образе жизни» в 6-7 классах, «Мое отношение к курению»,  «Молодежь и наркотики», в 8-11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аза от курения. Акция «Нет сигаре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убин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отогазет, рисунков по ЗО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убин А.С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«За безопасность дорожного движ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  <w:p>
            <w:pPr>
              <w:pStyle w:val="Normal"/>
              <w:rPr/>
            </w:pPr>
            <w:r>
              <w:rPr/>
              <w:t>Великоцкий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общения «Уроки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ы выбираем здоровье!». 1 декабря День борьбы со СПИД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убин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отказа от курения. Выступление школьной агитбриг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ткора по ВР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к Международному Дню отказа от курения «Безвредного табака не бывает», «Вредные привы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- Всемирный день борьбы со СПИДОМ. Информационная линей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ткора по ВР</w:t>
            </w:r>
          </w:p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викторина «От Афин до Сочи» в 7-8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убин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Чистота – залог здоровья». </w:t>
            </w:r>
          </w:p>
          <w:p>
            <w:pPr>
              <w:pStyle w:val="Normal"/>
              <w:rPr/>
            </w:pPr>
            <w:r>
              <w:rPr/>
              <w:t xml:space="preserve">Уборка классных комна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 здоровья и спорта. </w:t>
            </w:r>
          </w:p>
          <w:p>
            <w:pPr>
              <w:pStyle w:val="Normal"/>
              <w:rPr/>
            </w:pPr>
            <w:r>
              <w:rPr/>
              <w:t xml:space="preserve">Цикл бесед на тему «Формула здоровья»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убин А.С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оревнованиях  </w:t>
            </w:r>
          </w:p>
          <w:p>
            <w:pPr>
              <w:pStyle w:val="Normal"/>
              <w:rPr/>
            </w:pPr>
            <w:r>
              <w:rPr/>
              <w:t>«Безопасное колесо-20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  <w:p>
            <w:pPr>
              <w:pStyle w:val="Normal"/>
              <w:rPr/>
            </w:pPr>
            <w:r>
              <w:rPr/>
              <w:t>Великоцкий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туризму,  по футболу, по волей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убин А.С.</w:t>
            </w:r>
          </w:p>
          <w:p>
            <w:pPr>
              <w:pStyle w:val="Normal"/>
              <w:rPr/>
            </w:pPr>
            <w:r>
              <w:rPr/>
              <w:t>Великоцкий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портивных соревнов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убин А.С.</w:t>
            </w:r>
          </w:p>
          <w:p>
            <w:pPr>
              <w:pStyle w:val="Normal"/>
              <w:rPr/>
            </w:pPr>
            <w:r>
              <w:rPr/>
              <w:t>Великоцкий С.А.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left="426" w:hanging="0"/>
        <w:rPr>
          <w:b/>
          <w:b/>
          <w:i/>
          <w:i/>
        </w:rPr>
      </w:pPr>
      <w:r>
        <w:rPr>
          <w:b/>
          <w:i/>
        </w:rPr>
        <w:t>2.Творческое развитие, нравственно-эстетическое воспитание</w:t>
      </w:r>
    </w:p>
    <w:p>
      <w:pPr>
        <w:pStyle w:val="Normal"/>
        <w:spacing w:lineRule="atLeast" w:line="2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23"/>
        <w:gridCol w:w="2268"/>
        <w:gridCol w:w="26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 – проведение линей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дравление первокласс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 социокультурной среды внутрисемей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амяти «Наш мир без террор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общения «РДШ-это ты и 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ко Дню пожилого человека «Учитесь уважать стар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С любовью к Вам, учител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осенних праздников: </w:t>
            </w:r>
          </w:p>
          <w:p>
            <w:pPr>
              <w:pStyle w:val="Normal"/>
              <w:rPr/>
            </w:pPr>
            <w:r>
              <w:rPr/>
              <w:t xml:space="preserve">игровая программа для учащихся в начальных классах «Осень, осень в гости просим», </w:t>
            </w:r>
          </w:p>
          <w:p>
            <w:pPr>
              <w:pStyle w:val="Normal"/>
              <w:rPr/>
            </w:pPr>
            <w:r>
              <w:rPr/>
              <w:t>«Золотая осень»-5-6 классы,</w:t>
            </w:r>
          </w:p>
          <w:p>
            <w:pPr>
              <w:pStyle w:val="Normal"/>
              <w:rPr/>
            </w:pPr>
            <w:r>
              <w:rPr/>
              <w:t>«Осенние зарисовки»  -7-8 классы,</w:t>
            </w:r>
          </w:p>
          <w:p>
            <w:pPr>
              <w:pStyle w:val="Normal"/>
              <w:rPr/>
            </w:pPr>
            <w:r>
              <w:rPr/>
              <w:t>«Уходящая осень» 9-11 клас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о Дню матери «Святость материнств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ечера встречи выпускников «Листая школьный альб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  <w:t>классный руководитель 11 класс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Все начинается с любви» ко Дню Святого Вален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и юношеской кни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для девочек 2 класса «В гостях у Золу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Международного женского дня. Праздничный концерт «Мы дарим женщинам цве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семьи. </w:t>
            </w:r>
          </w:p>
          <w:p>
            <w:pPr>
              <w:pStyle w:val="Normal"/>
              <w:rPr/>
            </w:pPr>
            <w:r>
              <w:rPr/>
              <w:t>Классные часы, конкурсны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оследнего звонка «Пришла пора проститься с партой школь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. Праздник «Должны смеяться д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jc w:val="center"/>
              <w:rPr/>
            </w:pPr>
            <w:r>
              <w:rPr/>
              <w:t>1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/>
      </w:pPr>
      <w:r>
        <w:rPr/>
        <w:t>3. Популяризация профессий</w:t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174"/>
        <w:gridCol w:w="2268"/>
        <w:gridCol w:w="269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61" w:leader="none"/>
              </w:tabs>
              <w:ind w:left="345" w:hanging="59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Организационная работа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формление информационного стенда</w:t>
            </w:r>
            <w:r>
              <w:rPr/>
              <w:t xml:space="preserve"> «Куда пойти учиться». Обновление информации по профориентации.</w:t>
            </w:r>
          </w:p>
          <w:p>
            <w:pPr>
              <w:pStyle w:val="Normal"/>
              <w:rPr/>
            </w:pPr>
            <w:r>
              <w:rPr>
                <w:b/>
              </w:rPr>
              <w:t>Оформление уголка в кабинете технологии</w:t>
            </w:r>
            <w:r>
              <w:rPr/>
              <w:t xml:space="preserve"> по профориентации «Слагаемые выбора профе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балкина И.А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результатов профориентации за прошлый год ( вопросы трудоустройства и поступления в учебные заве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метных, художественных кружков, спортивно-технических, художествен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центром занят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Работа с педагогическими кад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рекомендации классным руководителям по планированию проориентационной работы с учащимися разных возраст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мощь в разработке классных часов в данном направ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 в плане работы МО рассмотрения вопросов методики профориентационн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 классных руководителе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Работа с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дивидуальные консультации с родителями по вопросу выбора профессии учащимися «Слагаемые выбора профильного обуч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встречи учащихся с их родителями-представителями различных професс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родителей к участию в проведении экскурсий учащихся на предприятия и в учебные за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(общешкольных и классных) «Помогите своим детям в выборе будущей профессии», «Анализ рынка труда и востребованных професс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Работа с уча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ая подготовка по программе элективных курсов по различным предметам: «Мой выбор», «Основы предпринимательской деятельно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нгов «Я и мое место в жизни», «Я – будуще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едином дне профориентации.</w:t>
            </w:r>
          </w:p>
          <w:p>
            <w:pPr>
              <w:pStyle w:val="Normal"/>
              <w:rPr/>
            </w:pPr>
            <w:r>
              <w:rPr/>
              <w:t>Проведение уроков занятости с приглашением род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лассных часов в 5-6 классах </w:t>
            </w:r>
          </w:p>
          <w:p>
            <w:pPr>
              <w:pStyle w:val="Normal"/>
              <w:rPr/>
            </w:pPr>
            <w:r>
              <w:rPr/>
              <w:t>( знакомство с профессиями род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ориентационных игр  «Угадай профессию», «Заглянем в будущее», «Защита профессия». (7 класс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ведение серии классных часов ( согласно возрастным особенностям):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>«Мир профессий и профессиональный выбор»;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«Мастерство и талант»; «Что такое труд?»; 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>«Мои планы на будущее»; «Здоровье и выбор профессии»;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>«Профессионализм. Что это?»; «Прогноз рынка труда на ближайшие годы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Культура общения и профессионализм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Самопознание и выбор професс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на предприятии города, проведение экскурсий в Юловском поселении (мехток, ЦРМ, рисовый цех, больниц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рофессиональных интересов учащихся 8-11 классов «Сделай правильный выб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фессиями на уроках. Расширение знаний учащихся о новых профессиях в 5-11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встреч учащихся с представителями ССУЗов, ВУЗ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йствие временному трудоустройству обучающихся во время кани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>План мероприятий по направлению «Гражданская активность»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>1.Гражданско-правовое воспитание</w:t>
      </w:r>
      <w:r>
        <w:rPr>
          <w:b/>
          <w:i/>
          <w:sz w:val="28"/>
          <w:szCs w:val="28"/>
        </w:rPr>
        <w:tab/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64"/>
        <w:gridCol w:w="2268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олидарности в борьбе с терроризм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ш-моб «Молодежь против террор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органов самоуправления в школе и в класс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 «Избирательная кампания» (выборы в состав республ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 8-11 класс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Конвенции ООН «О правах ребенка», Закона «Об образован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правовой направленности: «Ребенок и закон», «Поступок и ответственность», «Мои права, мои обязан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ов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общения на тему  «День народного един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Вместе дружная семья» ко Дню народного еди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ние азов правовой культур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 декларации прав человека в 3-4 клас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ы общения  о правах и обязанностях «Твои права и обязанности -твоя свобода и ответственность» 5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о правам реб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научно-публицистической и художественной литера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о воспитании личности на темы: «Правила поведения», «Добро и зло», «Что такое справедливость и сочувств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России в начальных классах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классных часов на тему «Мы – граждане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я знаю о своих правах и об ответственности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анкет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бесед, классных часов «Главный закон государства. Что я знаю о Конституции?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-познавательная игра для учащихся 6-7 классов «Ваши права, дети!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ут для учащихся старших классов «Правовая культура подрост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правовыми органами в целях правового просвещения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Мы – граждане России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получения паспо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84" w:hanging="0"/>
        <w:rPr/>
      </w:pPr>
      <w:r>
        <w:rPr/>
        <w:t>2.Экологическое  воспитание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64"/>
        <w:gridCol w:w="2268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субботники «Чистота спасет 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десанты по уборке  «Наша  чистая  планета», «Приведи свой двор в поряд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 Е.Н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по классам, школе.</w:t>
            </w:r>
          </w:p>
          <w:p>
            <w:pPr>
              <w:pStyle w:val="Normal"/>
              <w:rPr/>
            </w:pPr>
            <w:r>
              <w:rPr/>
              <w:t>Благоустройство школьной террито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ычева Е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Участие в акции «Дерево посажено тобой». Дни древонаса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 Е.Н., учитель биологи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онкурс поделок из природ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учителя начальных классов 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олонтерами благотворительной экологической акции «Сотвори добро» .</w:t>
            </w:r>
          </w:p>
          <w:p>
            <w:pPr>
              <w:pStyle w:val="Normal"/>
              <w:rPr/>
            </w:pPr>
            <w:r>
              <w:rPr/>
              <w:t>(благоустройство территорий пожилых граждан посел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апрел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Поможем зимующим птиц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. классов</w:t>
            </w:r>
          </w:p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форуме «Зелёная план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Конкурс рисунков на тему «Спасти и сохранить», «Наша хрупкая планета» в 1-7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ая выставка с обзором литературы «Судьба природы - наша судьб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 xml:space="preserve">Книжная выставка  «Долгое эхо трагедии», посвященной аварии на Чернобыльской АЭ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 в 1-4 классах «Земля – наш общий 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тиц. «Птицы – наши друзья»  (1-2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«Знаешь ли ты землю Донскую?» </w:t>
            </w:r>
          </w:p>
          <w:p>
            <w:pPr>
              <w:pStyle w:val="Normal"/>
              <w:rPr/>
            </w:pPr>
            <w:r>
              <w:rPr/>
              <w:t>( 5-6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квореч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  день  Земли. Праздник «День Зем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бесед по защите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нь защиты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6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пришкольного лагеря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firstLine="283"/>
        <w:rPr/>
      </w:pPr>
      <w:r>
        <w:rPr/>
        <w:t>План мероприятий по военно-патриотическому воспитанию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6"/>
        <w:gridCol w:w="10011"/>
        <w:gridCol w:w="2268"/>
        <w:gridCol w:w="2693"/>
      </w:tblGrid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лан  мероприятий, посвящённых празднованию дня города Сальска. Тематические классные часы. Выставки книг, конкурс рисунков, стихов, подело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ибалкина И.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в. библ. Куклина С.Н.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лассные часы на тему «Что значит уважать другог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акции «Спешите делать добрые дела» ( помощь труженикам тыла, пожилым люд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09 по 30.09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ктив РДШ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здравление пожилых людей, проживающих  в  реабилитационном центре с праздник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агоги  Д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ктив РДШ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здравление ветеранов педагогического труда. Приглашение на праздничный конце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тив РДШ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классные часы к 315 –летию г. Санкт-Петербур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руководители 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ов: «Как закалялась сталь», «Нахаленок», «Чапае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стори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уроки «День неизвестного солда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 День героев От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асы общения на тему «Основной закон государ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здник «Наш общий дом-Росси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ячник патриотического воспитания</w:t>
            </w:r>
          </w:p>
        </w:tc>
      </w:tr>
      <w:tr>
        <w:trPr/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классных часов, посвященных 76 годовщине освобождения г. Сальска и  Сальского района от немецко-фашистских захватч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формление книжных выставок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«Их подвиг жив, неповторим и вечен», «Сороковые, роковые…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нвар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в акциях «Помоги памятнику Отечества», «Ветеран живет рядом», «Милосерд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. директора  по В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операции «Фронтовое письмо» ( поздравление ветеранов, тружеников ты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скурсии в школьный 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нварь-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школьного музея</w:t>
            </w:r>
          </w:p>
        </w:tc>
      </w:tr>
      <w:tr>
        <w:trPr/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рисунков «Этих дней не смолкнет слава», посвященный освобождению г. Сальска и  Сальского района от немецко-фашистских захватч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е соревнования по подъему штанги, гири, стрельбе среди 8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кторина «Военный эрудит» в 8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лованик А.С.</w:t>
            </w:r>
          </w:p>
        </w:tc>
      </w:tr>
      <w:tr>
        <w:trPr>
          <w:trHeight w:val="548" w:hRule="atLeast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е соревнования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в 5-6 классах  «А ну-ка, мальчики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 7-11 классах «А ну-ка, парни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еподаватель-организатор ОБЖ</w:t>
            </w:r>
          </w:p>
        </w:tc>
      </w:tr>
      <w:tr>
        <w:trPr>
          <w:trHeight w:val="376" w:hRule="atLeast"/>
        </w:trPr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ячник военно-патриотического воспитания</w:t>
            </w:r>
          </w:p>
        </w:tc>
      </w:tr>
      <w:tr>
        <w:trPr>
          <w:trHeight w:val="54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нейка памяти «Через века, через года, помните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5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естиваль военно-патриотической песни «Гвоздики Оте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енно-спортивная игра «Зарница» для учащихся 5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подаватель ОБЖ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итель физкультуры</w:t>
            </w:r>
          </w:p>
        </w:tc>
      </w:tr>
      <w:tr>
        <w:trPr>
          <w:trHeight w:val="38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 часы к 12 апреля «Первый человек в космос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ция «Поздравляем» ( поздравление тружеников тыла с Великим праздник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тивы классов, классные руководители</w:t>
            </w:r>
          </w:p>
        </w:tc>
      </w:tr>
      <w:tr>
        <w:trPr>
          <w:trHeight w:val="5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Вахта памяти защитникам Отечества. Участие в акции «Бессмертный пол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подаватель ОБЖ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4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матические классные часы, уроки мужества, посвященные Дню  Побе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мотр строя и песни «На знамя Победы равняем шаг!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подаватель ОБЖ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в акции «Зажги свечу памя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подаватель ОБЖ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ind w:left="709" w:hanging="0"/>
        <w:rPr/>
      </w:pPr>
      <w:r>
        <w:rPr/>
        <w:t>План мероприятий по охране жизни и здоровья детей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64"/>
        <w:gridCol w:w="2268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активного отдыха на переменах. </w:t>
            </w:r>
          </w:p>
          <w:p>
            <w:pPr>
              <w:pStyle w:val="Normal"/>
              <w:rPr/>
            </w:pPr>
            <w:r>
              <w:rPr/>
              <w:t>( подвижные игры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ход в природу «Золотая осень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убин А.С.</w:t>
            </w:r>
          </w:p>
          <w:p>
            <w:pPr>
              <w:pStyle w:val="Normal"/>
              <w:rPr/>
            </w:pPr>
            <w:r>
              <w:rPr/>
              <w:t>Великоцкий С.А.</w:t>
            </w:r>
          </w:p>
          <w:p>
            <w:pPr>
              <w:pStyle w:val="Normal"/>
              <w:rPr/>
            </w:pPr>
            <w:r>
              <w:rPr/>
              <w:t>Кибалкин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в библиотеке «Здоровье- бесценное богат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8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диного дня здоровья. Весёлые старты 1-4 класс.</w:t>
            </w:r>
          </w:p>
          <w:p>
            <w:pPr>
              <w:pStyle w:val="Normal"/>
              <w:rPr/>
            </w:pPr>
            <w:r>
              <w:rPr/>
              <w:t>День здоровья «Займись спортом- сделай шаг к здоровью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убин А.С.</w:t>
            </w:r>
          </w:p>
          <w:p>
            <w:pPr>
              <w:pStyle w:val="Normal"/>
              <w:rPr/>
            </w:pPr>
            <w:r>
              <w:rPr/>
              <w:t>Великоцкий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тинаркотический  марафон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ные часы на тему: «Мы за здоровый образ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и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. дир. по ВР,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и плакатов на тему «Мы выбираем ЗОЖ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линейка  «Мы – молодое поколение, за здоровый образ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старшеклассников «Что вы знаете о здоровом образе жизни» в 6-7 классах, «Мое отношение к курению»,  «Молодежь и наркотики», в 8-11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«Мы против нарокт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Сигарете НЕТ!» к международному дню отказа от ку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«За безопасность дорожного движ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  <w:p>
            <w:pPr>
              <w:pStyle w:val="Normal"/>
              <w:rPr/>
            </w:pPr>
            <w:r>
              <w:rPr/>
              <w:t>Великоцкий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общения «Уроки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ы выбираем здоровье!». 1 декабря День борьбы со СПИД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убин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отказа от курения. Выступление школьной агитбриг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к Международному Дню отказа от курения «Безвредного табака не бывает», «Вредные привы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- Всемирный день борьбы со СПИДОМ. Информационная линей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ткора по ВР</w:t>
            </w:r>
          </w:p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Чистота – залог здоровья». </w:t>
            </w:r>
          </w:p>
          <w:p>
            <w:pPr>
              <w:pStyle w:val="Normal"/>
              <w:rPr/>
            </w:pPr>
            <w:r>
              <w:rPr/>
              <w:t xml:space="preserve">Уборка классных комна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 здоровья и спорта. </w:t>
            </w:r>
          </w:p>
          <w:p>
            <w:pPr>
              <w:pStyle w:val="Normal"/>
              <w:rPr/>
            </w:pPr>
            <w:r>
              <w:rPr/>
              <w:t xml:space="preserve">Цикл бесед на тему «Формула здоровья»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убин А.С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оревнованиях  </w:t>
            </w:r>
          </w:p>
          <w:p>
            <w:pPr>
              <w:pStyle w:val="Normal"/>
              <w:rPr/>
            </w:pPr>
            <w:r>
              <w:rPr/>
              <w:t>«Безопасное колесо-202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  <w:p>
            <w:pPr>
              <w:pStyle w:val="Normal"/>
              <w:rPr/>
            </w:pPr>
            <w:r>
              <w:rPr/>
              <w:t>Великоцкий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туризму,  по футболу, по волей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убин А.С.</w:t>
            </w:r>
          </w:p>
          <w:p>
            <w:pPr>
              <w:pStyle w:val="Normal"/>
              <w:rPr/>
            </w:pPr>
            <w:r>
              <w:rPr/>
              <w:t>Великоцкий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портивных соревнов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убин А.С.</w:t>
            </w:r>
          </w:p>
          <w:p>
            <w:pPr>
              <w:pStyle w:val="Normal"/>
              <w:rPr/>
            </w:pPr>
            <w:r>
              <w:rPr/>
              <w:t>Великоцкий С.А.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left="426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426" w:firstLine="426"/>
        <w:rPr/>
      </w:pPr>
      <w:r>
        <w:rPr/>
        <w:t>План мероприятий по воспитанию толерантности и  протоводействию терроризма и экстремизма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64"/>
        <w:gridCol w:w="2410"/>
        <w:gridCol w:w="2551"/>
      </w:tblGrid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иление пропускного режима в здании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выявлению в общеобразовательных организациях лиц, распространяющих идеологию экстремизма и террориз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тренировки по эвакуации учащихся. Обучение персонала и обучающихся действиям при возникновении террористической угро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апрель дека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rPr/>
            </w:pPr>
            <w:r>
              <w:rPr/>
              <w:t>Мероприятия в рамках дня борьбы с терроризм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3 сентября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17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rPr/>
            </w:pPr>
            <w:r>
              <w:rPr/>
              <w:t>преподаватель-организатор ОБЖ</w:t>
            </w:r>
          </w:p>
          <w:p>
            <w:pPr>
              <w:pStyle w:val="Normal"/>
              <w:spacing w:before="3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е обновление наглядной агитации по противодействию терроризму, экстремизму и распространению их и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-организатор ОБЖ зам. дир. по ВР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ческие рейды в местах массового отдыха и скопление молодеж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30" w:after="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rPr/>
            </w:pPr>
            <w:r>
              <w:rPr/>
              <w:t>Проведение инструктажей по технике безопаности  для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30" w:after="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rPr/>
            </w:pPr>
            <w:r>
              <w:rPr/>
              <w:t>Классные беседы «Поведение в различных чрезвычайных ситуация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2" w:leader="none"/>
                <w:tab w:val="left" w:pos="4854" w:leader="none"/>
                <w:tab w:val="left" w:pos="4888" w:leader="none"/>
              </w:tabs>
              <w:rPr/>
            </w:pPr>
            <w:r>
              <w:rPr/>
              <w:t>Тематические классные часы, направленные на воспитание взаимоуважения, недопущения проявлений национального высокомерия, экстремизма: «Толерантность: терпение и самоуважение», «Дружба начинается с улыбки», «Законы толерантности» «Что такое толерантность», «День уважения», «Культура отнош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convertedspace"/>
              </w:rPr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convertedspac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30" w:after="0"/>
              <w:rPr/>
            </w:pPr>
            <w:r>
              <w:rPr/>
            </w:r>
          </w:p>
          <w:p>
            <w:pPr>
              <w:pStyle w:val="Normal"/>
              <w:spacing w:before="30" w:after="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народного единства.</w:t>
            </w:r>
            <w:r>
              <w:rPr>
                <w:color w:val="FF0000"/>
              </w:rPr>
              <w:t xml:space="preserve"> </w:t>
            </w:r>
            <w:r>
              <w:rPr/>
              <w:t>Беседы «Россия – многонациональная страна»</w:t>
            </w:r>
          </w:p>
          <w:p>
            <w:pPr>
              <w:pStyle w:val="Normal"/>
              <w:rPr/>
            </w:pPr>
            <w:r>
              <w:rPr/>
              <w:t>Оформление стенда и беседы ко Дню народного еди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зам. дир. по ВР</w:t>
            </w:r>
          </w:p>
          <w:p>
            <w:pPr>
              <w:pStyle w:val="Normal"/>
              <w:spacing w:before="30" w:after="3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, занятия по формированию толерантных установок «Планета дружб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в работу кружков и спортивных се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толерантному воспитанию в игровой форме для учащихся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Индивидуальная работа с детьми, проявляющими склонными к агре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Совет профилактики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Индивидуальная работа с родителями подростков, проявляющих агресс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Совет профилактики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тенда «Правовое воспит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выставок в библиотеке «Мир без насилия», «Литература и искусство народов ми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общения ко Дню толерантности: «Учимся терпимости», «Что такое толерантность?», «Лица русской национальности», «Толерантность»,  «Почему нужно быть терпимым»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– россияне»,  «Правила общен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БЖ в 9-10 классах  по теме «Изучение закона РФ «О противодействии экстремистской дея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42"/>
              <w:jc w:val="center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Дню матери «Ты одна такая, любимая и родн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42"/>
              <w:jc w:val="center"/>
              <w:rPr/>
            </w:pPr>
            <w:r>
              <w:rPr/>
              <w:t>2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Наш дом -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42"/>
              <w:jc w:val="center"/>
              <w:rPr/>
            </w:pPr>
            <w:r>
              <w:rPr/>
              <w:t>2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обществознания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ин – человек свободный и отвественный», «Правоотношения и правонарушения», «Человек в системе социально-правовых нор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42"/>
              <w:jc w:val="center"/>
              <w:rPr/>
            </w:pPr>
            <w:r>
              <w:rPr/>
              <w:t>2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учащихся различных национальностей к участию в концертах, фестивалях, конкурсах художественной само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42"/>
              <w:jc w:val="center"/>
              <w:rPr/>
            </w:pPr>
            <w:r>
              <w:rPr/>
              <w:t>2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родительского патруля в местах массового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42"/>
              <w:jc w:val="center"/>
              <w:rPr/>
            </w:pPr>
            <w:r>
              <w:rPr/>
              <w:t>2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роя и песни «На знамя победы равняем ша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-организатор ОБЖ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42"/>
              <w:jc w:val="center"/>
              <w:rPr/>
            </w:pPr>
            <w:r>
              <w:rPr/>
              <w:t>2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конкурсах и спортивных соревнов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План работы с родителями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56"/>
        <w:gridCol w:w="2410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циального паспорта школы:</w:t>
            </w:r>
          </w:p>
          <w:p>
            <w:pPr>
              <w:pStyle w:val="Normal"/>
              <w:rPr/>
            </w:pPr>
            <w:r>
              <w:rPr/>
              <w:t>-многодетные семьи,</w:t>
            </w:r>
          </w:p>
          <w:p>
            <w:pPr>
              <w:pStyle w:val="Normal"/>
              <w:rPr/>
            </w:pPr>
            <w:r>
              <w:rPr/>
              <w:t>-полные/неполные семьи;</w:t>
            </w:r>
          </w:p>
          <w:p>
            <w:pPr>
              <w:pStyle w:val="Normal"/>
              <w:rPr/>
            </w:pPr>
            <w:r>
              <w:rPr/>
              <w:t>-неблагополучные семьи,</w:t>
            </w:r>
          </w:p>
          <w:p>
            <w:pPr>
              <w:pStyle w:val="Normal"/>
              <w:rPr/>
            </w:pPr>
            <w:r>
              <w:rPr/>
              <w:t>- асоциальные семьи,</w:t>
            </w:r>
          </w:p>
          <w:p>
            <w:pPr>
              <w:pStyle w:val="Normal"/>
              <w:rPr/>
            </w:pPr>
            <w:r>
              <w:rPr/>
              <w:t>- малоимущие семь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3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балкина И.А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работы родительского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списков детей из малообеспеченных, многодетных  семей для организации льготного пи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директора по ВР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асоциальных семей с целью изучения микроклимата в семь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. директора по В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пекунских семей с целью изучения условий проживания и микроклимата в сем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й инсп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для опеку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й инсп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.</w:t>
            </w:r>
          </w:p>
          <w:p>
            <w:pPr>
              <w:pStyle w:val="Normal"/>
              <w:rPr/>
            </w:pPr>
            <w:r>
              <w:rPr/>
              <w:t>Составление актов обследования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м. директора по ВР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лассных родительских собр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ные руководи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школьные родительские собрания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заимодействие семьи и школы по вопросам профилактики правонарушений и безнадзорности», «Безопасность детей в сети Интернет», «Организация летней оздоровительной кампа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ая работа с родителями старшеклассников по профори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и психологическое просвещение родителей:</w:t>
            </w:r>
          </w:p>
          <w:p>
            <w:pPr>
              <w:pStyle w:val="Normal"/>
              <w:rPr/>
            </w:pPr>
            <w:r>
              <w:rPr/>
              <w:t>-собрание родителей для будущих первоклассников;</w:t>
            </w:r>
          </w:p>
          <w:p>
            <w:pPr>
              <w:pStyle w:val="Normal"/>
              <w:rPr/>
            </w:pPr>
            <w:r>
              <w:rPr/>
              <w:t>-открытые уроки для родителей;</w:t>
            </w:r>
          </w:p>
          <w:p>
            <w:pPr>
              <w:pStyle w:val="Normal"/>
              <w:rPr/>
            </w:pPr>
            <w:r>
              <w:rPr/>
              <w:t>-совместные родительские и ученические собрания с приглашением учителей-предмет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директора по В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влечение родителей к проведению классных и общешкольных мероприятий. День семьи. Спортивные соревнования «Мама и я – спортивные семь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директора по ВР</w:t>
            </w:r>
          </w:p>
        </w:tc>
      </w:tr>
    </w:tbl>
    <w:p>
      <w:pPr>
        <w:pStyle w:val="1012"/>
        <w:shd w:fill="auto" w:val="clear"/>
        <w:spacing w:lineRule="auto" w:line="240"/>
        <w:ind w:right="20" w:hanging="0"/>
        <w:rPr>
          <w:b/>
          <w:b/>
          <w:i/>
          <w:i/>
          <w:color w:val="00B050"/>
          <w:sz w:val="18"/>
          <w:szCs w:val="18"/>
          <w:lang w:val="ru-RU" w:eastAsia="ru-RU"/>
        </w:rPr>
      </w:pPr>
      <w:r>
        <w:rPr>
          <w:b/>
          <w:i/>
          <w:color w:val="00B050"/>
          <w:sz w:val="18"/>
          <w:szCs w:val="18"/>
          <w:lang w:val="ru-RU" w:eastAsia="ru-RU"/>
        </w:rPr>
      </w:r>
    </w:p>
    <w:p>
      <w:pPr>
        <w:pStyle w:val="1012"/>
        <w:shd w:fill="auto" w:val="clear"/>
        <w:spacing w:lineRule="auto" w:line="240"/>
        <w:ind w:right="20" w:hanging="0"/>
        <w:rPr>
          <w:rStyle w:val="1011"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               </w:t>
      </w:r>
      <w:r>
        <w:rPr>
          <w:b/>
          <w:sz w:val="24"/>
          <w:szCs w:val="24"/>
        </w:rPr>
        <w:t xml:space="preserve">План работы с многодетными семьями   </w:t>
      </w:r>
    </w:p>
    <w:p>
      <w:pPr>
        <w:pStyle w:val="4"/>
        <w:shd w:fill="auto" w:val="clear"/>
        <w:spacing w:lineRule="auto" w:line="240"/>
        <w:ind w:right="580" w:hanging="0"/>
        <w:rPr>
          <w:rStyle w:val="1011"/>
          <w:sz w:val="16"/>
          <w:szCs w:val="16"/>
        </w:rPr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48"/>
        <w:gridCol w:w="2410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right="58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№</w:t>
            </w:r>
            <w:r>
              <w:rPr>
                <w:b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right="58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026" w:leader="none"/>
              </w:tabs>
              <w:spacing w:lineRule="auto" w:line="240"/>
              <w:ind w:right="34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right="58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тветственные</w:t>
            </w:r>
          </w:p>
        </w:tc>
      </w:tr>
      <w:tr>
        <w:trPr>
          <w:trHeight w:val="1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right="5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right="58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en-US"/>
              </w:rPr>
              <w:t>Составить списки многодетных семей. Выявление семей «группы социального риска».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459" w:leader="none"/>
              </w:tabs>
              <w:spacing w:lineRule="auto" w:line="240" w:before="60" w:after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ентябрь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течение года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м. директора по ВР</w:t>
            </w:r>
          </w:p>
          <w:p>
            <w:pPr>
              <w:pStyle w:val="4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бщественный инспектор по охране и защите прав детства </w:t>
            </w:r>
          </w:p>
          <w:p>
            <w:pPr>
              <w:pStyle w:val="4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полномоченный по правам ребёнка</w:t>
            </w:r>
          </w:p>
          <w:p>
            <w:pPr>
              <w:pStyle w:val="4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right="5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6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Изучение микроклимата, материально-бытовых условий многодетных семей обучающихся. Составление актов посещения сем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меститель директора по ВР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right="5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rPr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>Посещение многодетных семей с целью обследования жилищно-бытовых условий, проведения профилактических бесед по пожарной безопас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оябрь</w:t>
            </w:r>
          </w:p>
          <w:p>
            <w:pPr>
              <w:pStyle w:val="24"/>
              <w:shd w:fill="auto" w:val="clear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right="5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6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глашение родителей (законных представителей) на заседания «Совета профилакт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дминистрация школы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right="5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6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Привлечение родителей (законных представителей) к участию в проведении классных и общешкольных меропри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дминистрация школы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лассные руководители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дагоги 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right="5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ндивидуальные консультации педагогов, администрации школы по вопросам обучения и воспитания  обучаю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9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меститель директора по УВР,</w:t>
            </w:r>
          </w:p>
          <w:p>
            <w:pPr>
              <w:pStyle w:val="4"/>
              <w:shd w:fill="auto" w:val="clear"/>
              <w:spacing w:lineRule="exact" w:line="269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меститель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right="5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ведение  общешкольных родительских собраний по вопросам:</w:t>
            </w:r>
          </w:p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о правилах поведения детей в быту, на дорогах, общественных местах;</w:t>
            </w:r>
          </w:p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режим для школьника и профилактика простудных и инфекционных заболеваний, детский травматизм;</w:t>
            </w:r>
          </w:p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о  питании в школьной столовой, социальная помощь;</w:t>
            </w:r>
          </w:p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о правах и обязанностях всех участников образовательного процес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4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дминистрация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right="5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рганизация питания, трудоустройства и отдыха  детей из многодетных семей в пришкольных и загородных лагер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9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лассные руководители заместитель директора по ВР</w:t>
            </w:r>
          </w:p>
        </w:tc>
      </w:tr>
    </w:tbl>
    <w:p>
      <w:pPr>
        <w:pStyle w:val="Normal"/>
        <w:rPr>
          <w:b/>
          <w:b/>
          <w:i/>
          <w:i/>
          <w:color w:val="00B050"/>
          <w:sz w:val="16"/>
          <w:szCs w:val="16"/>
        </w:rPr>
      </w:pPr>
      <w:r>
        <w:rPr>
          <w:b/>
          <w:i/>
          <w:color w:val="00B050"/>
          <w:sz w:val="16"/>
          <w:szCs w:val="16"/>
        </w:rPr>
      </w:r>
    </w:p>
    <w:p>
      <w:pPr>
        <w:pStyle w:val="Normal"/>
        <w:rPr/>
      </w:pPr>
      <w:r>
        <w:rPr/>
        <w:t>План  работы с асоциальными и неблагополучными семьями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48"/>
        <w:gridCol w:w="2410"/>
        <w:gridCol w:w="2551"/>
      </w:tblGrid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еблагополучных семей. Составление списка детей из асоциальных и неблагополучн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Р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комство учащихся и их родителей с едиными требованиями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руководитель,</w:t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блюдения единых требований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руководитель,</w:t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влечение педагогически запущенных детей в классные и общешкольные дела, в кружковую раб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руководитель,</w:t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ные часы по созданию в классе положительного микроклим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интересов и склонностей учащихся, через тестирование, анкетирование и наблю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-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распространение памяток для родителей в помощь о воспитани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щение уроков с целью изучения проблем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руководитель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ещение семей с целью изучения ситуаций в семь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 xml:space="preserve">Посещение асоциальных и </w:t>
            </w:r>
            <w:r>
              <w:rPr/>
              <w:t>неблагополучных семей</w:t>
            </w:r>
            <w:r>
              <w:rPr>
                <w:rFonts w:cs="Georgia" w:ascii="Georgia" w:hAnsi="Georgia"/>
              </w:rPr>
              <w:t xml:space="preserve">  с целью изучения психологического климата в семь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раз в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, 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евременное информирование родителей и администрации школы о возникающих проблем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кеты «Жестокое обращение», «Родительские отнош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ывать социально-психологическую и педагогическую помощь несовершеннолетним, имеющим отклонение в развитии, в поведении или проблемы в обуч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ять несовершеннолетних: находящихся в социально-опасном положении; не посещающих или систематически пропускающих по неуважительным причинам занятия в школе; столкнувшихся с жестоким или несправедливым отношением к себе со стороны родителей, учителей или свер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ть благоприятный климат во время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руководитель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ить психологическую атмосферу семьи и семей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аимодействие с классными руководителями относительно индивидуальных особенностей учащихся.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учащихся в КТД класса и шко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руководитель,</w:t>
            </w:r>
          </w:p>
          <w:p>
            <w:pPr>
              <w:pStyle w:val="Normal"/>
              <w:rPr/>
            </w:pPr>
            <w:r>
              <w:rPr/>
              <w:t>учителя-</w:t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рейдов с КДН и ЗП и отделом опеки в неблагополучные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ДН и ЗП, </w:t>
            </w:r>
          </w:p>
          <w:p>
            <w:pPr>
              <w:pStyle w:val="Normal"/>
              <w:rPr/>
            </w:pPr>
            <w:r>
              <w:rPr/>
              <w:t>отдел опеки и попеч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по делам несо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дачи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Оказание помощи в организации летнего отдыха несовершеннолетних детей и трудоустройства в летний пери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rPr>
          <w:b/>
          <w:b/>
          <w:i/>
          <w:i/>
          <w:color w:val="00B050"/>
          <w:sz w:val="16"/>
          <w:szCs w:val="16"/>
        </w:rPr>
      </w:pPr>
      <w:r>
        <w:rPr>
          <w:b/>
          <w:i/>
          <w:color w:val="00B050"/>
          <w:sz w:val="16"/>
          <w:szCs w:val="16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План профилактической работы по предупреждению правонарушений, безнадзорности, наркомании, негативных привычек </w:t>
      </w:r>
    </w:p>
    <w:p>
      <w:pPr>
        <w:pStyle w:val="Normal"/>
        <w:ind w:left="709" w:hanging="0"/>
        <w:rPr/>
      </w:pPr>
      <w:r>
        <w:rPr/>
        <w:t>1. Организационная работа.</w:t>
      </w:r>
    </w:p>
    <w:tbl>
      <w:tblPr>
        <w:tblW w:w="1616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9"/>
        <w:gridCol w:w="9781"/>
        <w:gridCol w:w="2410"/>
        <w:gridCol w:w="3118"/>
        <w:gridCol w:w="14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е, привлекаемые к работе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ка списка обучающихся, неблагополучных семей, состоящих на ВШУ, ПДН, КДН и ЗП. Формирование банка данных на этих учащих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ОКДН и ЗП, </w:t>
            </w:r>
          </w:p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«Ваши права, дети!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правам ребенка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детях и семьях, состоящих на разных формах учета, формирование банка данных. Оформление карточек учащихся, поставленных на уч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учет обучающихся, требующих повышенного педагогического внимания (группа риск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.директора по ВР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нформации о занятости обучающихся в кружках и секциях учреждений дополнительного образова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–октябрь, январь–февраль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занятости в каникулярное время обучающихся, состоящих на разных формах уче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каникулами в 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. директора по ВР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йды по неблагополучным семьям, семьям учащихся группы риска. Обследование условий жизни опекаемых детей (в соответствии с планом, по необходимост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 классные руководители, уполномоченный по правам ребенка, инспектор по охране прав детства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воспитательной работе «Планирование работы по профилактике наркомании, негативных привычек. Организация взаимодействия служб и ведомств системы профилакт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профилакт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профилактики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по  выявлению и учету детей, подлежащих обучению в школ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апре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семей детей, оказавшихся в сложной жизненной ситуации и имеющих риск социального сиротства в целях защиты их пра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пектор по охране и защите прав детства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авовому просвещению в школе (согласно плану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уполномоченный по правам ребенка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уполномоченного по правам ребенка в школе (согласно плану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правам ребёнка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инспектора по охране прав дет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охране и защите прав детства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программе всеобуча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ь за посещением занят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контроль за внеурочной занятостью учащихся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обучающих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–авгус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трудоустройства обучающих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–авгус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ВР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2.</w:t>
      </w:r>
      <w:r>
        <w:rPr/>
        <w:t xml:space="preserve"> Профилактическая работа с классами.</w:t>
      </w:r>
    </w:p>
    <w:tbl>
      <w:tblPr>
        <w:tblW w:w="16160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1"/>
        <w:gridCol w:w="9781"/>
        <w:gridCol w:w="2268"/>
        <w:gridCol w:w="326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е, привлекаемые к работ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профилактических классных ч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четвер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 заместитель директора по ВР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формированию правовой культуры, толерантного по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четвер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полномоченный по правам ребенка, зам. директора по В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нолектории по профилактике детской преступности, правонарушений, бродяжнич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 время Дней профилакти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с инспектором ПДН, специалистами служб и ведомств системы профилакти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е и коллективные беседы специалистов служб и ведомств системы профилактики, медицинских работ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 время Дней профилакти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тинаркотический марафон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авонарушений среди учащихс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XXI век – век без наркотико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 xml:space="preserve">ноябрь, 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тского самоуправления в класс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ы спортивных мероприятий (в соответствии с планом спортивно-массовых мероприятий школы и район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совет старшеклассников,</w:t>
            </w:r>
          </w:p>
          <w:p>
            <w:pPr>
              <w:pStyle w:val="Normal"/>
              <w:rPr/>
            </w:pPr>
            <w:r>
              <w:rPr/>
              <w:t xml:space="preserve">преподаватели физкультуры </w:t>
            </w:r>
          </w:p>
          <w:p>
            <w:pPr>
              <w:pStyle w:val="Normal"/>
              <w:rPr/>
            </w:pPr>
            <w:r>
              <w:rPr/>
              <w:t>педагоги Д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>Индивидуальная профилактическая работа с учащимися, состоящими на разных формах учета.</w:t>
      </w:r>
    </w:p>
    <w:tbl>
      <w:tblPr>
        <w:tblW w:w="16160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1"/>
        <w:gridCol w:w="9781"/>
        <w:gridCol w:w="2268"/>
        <w:gridCol w:w="326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е, привлекаемые к работ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ости и составление социально-психологических карт на учащихся, состоящих на ВШУ, ПДН КДН и З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. директор по ВР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офилактические беседы с подрост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с участковым и специалистами служб и ведомств системы профилак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изучению личностных особенностей обучающихся и выявлению причин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еадекватного поведения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задаптации, конфликтности, слабой успеваемости и неуспеваемости.</w:t>
            </w:r>
          </w:p>
          <w:p>
            <w:pPr>
              <w:pStyle w:val="Normal"/>
              <w:rPr/>
            </w:pPr>
            <w:r>
              <w:rPr/>
              <w:t>Изучение семейных взаимоотношений;</w:t>
            </w:r>
          </w:p>
          <w:p>
            <w:pPr>
              <w:pStyle w:val="Normal"/>
              <w:rPr/>
            </w:pPr>
            <w:r>
              <w:rPr/>
              <w:t>социального окружения учащих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З РФ «Об образовании», контроль над посещением и подготовкой к урок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директора по УВР, </w:t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влечение обучающихся, состоящих на разных формах учета, в кружки, спортивные секц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обучающихся в социально-значимую деятельность через реализацию программ и проведения внеклассных мероприя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ерсональных дел на заседаниях Совете профилак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профилактик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тей, находящихся в социально опасном положении, горячим питанием, учебниками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Профилактическая работа с родителями. Ранняя профилактика семейного неблагополучия.</w:t>
      </w:r>
    </w:p>
    <w:tbl>
      <w:tblPr>
        <w:tblW w:w="16160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1"/>
        <w:gridCol w:w="9781"/>
        <w:gridCol w:w="2268"/>
        <w:gridCol w:w="326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е, привлекаемые к работ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бучающихся на дому целью обследования социально-бытовых условий проживания, контроля за семьей и ребенком (согласно ФЗ РФ №120), оказания помощи семье Формирование банка данных по семья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уполномоченный по правам ребенка, </w:t>
            </w:r>
          </w:p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администрация Юл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икла профилактических бесед об ответственности родителей за воспитание детей: «Бесконтрольность свободного времени – основная причина совершения правонарушений и преступлений», «Взаимоотношения в семье – отражение в ребенке», «Пути решения конфликтных ситуаци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 время рейдов Дней профилактики, родительских собра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емейного воспитания (анкетирова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проведению общественно-значимых мероприятий, экскурсий, походов и поездок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ьской общественности к управлению школой через работу родительских комитетов, деятельность Совета школ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/>
        <w:t>. Профилактика наркомании, негативных привычек.</w:t>
      </w:r>
    </w:p>
    <w:tbl>
      <w:tblPr>
        <w:tblW w:w="16160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1"/>
        <w:gridCol w:w="3686"/>
        <w:gridCol w:w="6095"/>
        <w:gridCol w:w="2268"/>
        <w:gridCol w:w="326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е, привлекаемые к работ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Изучение отношения детей к проблемам наркомании, заболеваниям, передающимся половым путем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–9 класс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нформирование участников образовательного процесс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учеников, родителей, педагогов) по вопросам профилактики наркомании, через беседы, классные час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-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лассные руководители медицинские работник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астие в районных конкурсах рисунков и плакатов по профилактике наркомании, вредных привычек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–11 класс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итель ИЗО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Участие в районных спортивных состязаниях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-11 класс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бота по пропаганде физической культуры и спорта (согласно плану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–11 класс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ителя физкультуры, заместитель директора по В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бота по вовлечению обучающихся в кружки и секции учреждений культуры и спорт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–11 класс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курсы и выставки рисунков, плакатов по пропаганде здорового образа жизн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–11 класс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итель ИЗ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лассные часы нравственности (профилактика наркомании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–11 класс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семирный День борьбы со СПИДом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кция «Мы за здоровый образ жизни»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–11 класс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меститель директора по ВР,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ведение классных часов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Безвредного табака не бывает»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Наркотики – свободный выбор?»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–10 класс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( по плану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–11 класс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,</w:t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</w:tbl>
    <w:p>
      <w:pPr>
        <w:pStyle w:val="Normal"/>
        <w:rPr>
          <w:b/>
          <w:b/>
          <w:i/>
          <w:i/>
          <w:color w:val="00B050"/>
          <w:sz w:val="40"/>
          <w:szCs w:val="40"/>
        </w:rPr>
      </w:pPr>
      <w:r>
        <w:rPr>
          <w:b/>
          <w:i/>
          <w:color w:val="00B050"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профилактике злоупотребления психоактивными и</w:t>
      </w:r>
    </w:p>
    <w:p>
      <w:pPr>
        <w:pStyle w:val="Normal"/>
        <w:jc w:val="center"/>
        <w:rPr/>
      </w:pPr>
      <w:r>
        <w:rPr/>
        <w:t xml:space="preserve">наркотическими веществами   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543"/>
        <w:gridCol w:w="2268"/>
        <w:gridCol w:w="3260"/>
      </w:tblGrid>
      <w:tr>
        <w:trPr>
          <w:trHeight w:val="67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379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агностика учащихся, процесса и условий их развития</w:t>
            </w:r>
          </w:p>
        </w:tc>
      </w:tr>
      <w:tr>
        <w:trPr>
          <w:trHeight w:val="6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банка данных детей «группы риска».</w:t>
            </w:r>
          </w:p>
          <w:p>
            <w:pPr>
              <w:pStyle w:val="Normal"/>
              <w:rPr/>
            </w:pPr>
            <w:r>
              <w:rPr/>
              <w:t>Обновление  банка дан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>
          <w:trHeight w:val="40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причин педагогической запущенности учащихся девиантно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</w:tc>
      </w:tr>
      <w:tr>
        <w:trPr>
          <w:trHeight w:val="70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положения ребенка в семье, классе и школе, определение круга общения подро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</w:tc>
      </w:tr>
      <w:tr>
        <w:trPr>
          <w:trHeight w:val="70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подростков:</w:t>
            </w:r>
          </w:p>
          <w:p>
            <w:pPr>
              <w:pStyle w:val="Normal"/>
              <w:snapToGrid w:val="false"/>
              <w:rPr/>
            </w:pPr>
            <w:r>
              <w:rPr/>
              <w:t>-выявление «группы риска» наркозависимости;</w:t>
            </w:r>
          </w:p>
          <w:p>
            <w:pPr>
              <w:pStyle w:val="Normal"/>
              <w:snapToGrid w:val="false"/>
              <w:rPr/>
            </w:pPr>
            <w:r>
              <w:rPr/>
              <w:t>-выявление индивидуально-личностных особенностей подрост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 - просветительская работа</w:t>
            </w:r>
          </w:p>
        </w:tc>
      </w:tr>
      <w:tr>
        <w:trPr>
          <w:trHeight w:val="4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авовой пропаганды, информационно-просветительской работы с обучающимися, родителями, учителями по вопросам предупреждения и пресечения правонарушений, связанных с оборотом наркот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</w:tc>
      </w:tr>
      <w:tr>
        <w:trPr>
          <w:trHeight w:val="4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Проведение классных часов по  вопросам  формирования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</w:tc>
      </w:tr>
      <w:tr>
        <w:trPr>
          <w:trHeight w:val="27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новление информации на стенде по профилактике нарком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м. директора по ВР</w:t>
            </w:r>
          </w:p>
        </w:tc>
      </w:tr>
      <w:tr>
        <w:trPr>
          <w:trHeight w:val="27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паганда здорового образа жизни  на уроках природоведения, биологии, ОБЖ, физической культуры,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учителя - предметники</w:t>
            </w:r>
          </w:p>
        </w:tc>
      </w:tr>
      <w:tr>
        <w:trPr>
          <w:trHeight w:val="27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тренинговых занятий с целью формирования у них ответственности за свое поведение: «Тренинг уверенного поведения», «Тренинг общения», «Умение сказать «нет»  с учащимися 8-11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27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упление школьной агитбригады  на общешкольных линей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27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сячника « Молодежь против наркотиков!»</w:t>
            </w:r>
          </w:p>
          <w:p>
            <w:pPr>
              <w:pStyle w:val="Normal"/>
              <w:rPr/>
            </w:pPr>
            <w:r>
              <w:rPr/>
              <w:t xml:space="preserve">- конкурс рисунков и плакатов </w:t>
            </w:r>
          </w:p>
          <w:p>
            <w:pPr>
              <w:pStyle w:val="Normal"/>
              <w:rPr/>
            </w:pPr>
            <w:r>
              <w:rPr/>
              <w:t>«Мир без наркотиков» среди 6-9 классов;</w:t>
            </w:r>
          </w:p>
          <w:p>
            <w:pPr>
              <w:pStyle w:val="Normal"/>
              <w:rPr/>
            </w:pPr>
            <w:r>
              <w:rPr/>
              <w:t>- конкурс презентаций « Мы за здоровый образ жизни!»  в 8-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ное вовлечение  в кружки, спортивные секции учащихся  «группы  ри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и кружков, секций,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27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мотр фильмов антинаркот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семьей</w:t>
            </w:r>
          </w:p>
        </w:tc>
      </w:tr>
      <w:tr>
        <w:trPr>
          <w:trHeight w:val="27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ие неблагополучных семей и родителей, уклоняющихся от воспит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</w:tc>
      </w:tr>
      <w:tr>
        <w:trPr>
          <w:trHeight w:val="27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на дому неблагополучн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</w:tc>
      </w:tr>
      <w:tr>
        <w:trPr>
          <w:trHeight w:val="27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общешкольных и классных родительских собраний по проблемам  профилактики злоупотребления П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. директора по ВР </w:t>
            </w:r>
          </w:p>
        </w:tc>
      </w:tr>
      <w:tr>
        <w:trPr>
          <w:trHeight w:val="27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 всеобуч дл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15136" w:leader="none"/>
        </w:tabs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32"/>
          <w:szCs w:val="32"/>
        </w:rPr>
        <w:t>Внутришкольный   контро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55" w:leader="none"/>
        </w:tabs>
        <w:outlineLvl w:val="0"/>
        <w:rPr/>
      </w:pPr>
      <w:r>
        <w:rPr>
          <w:sz w:val="22"/>
          <w:szCs w:val="22"/>
        </w:rPr>
        <w:tab/>
      </w:r>
      <w:r>
        <w:rPr>
          <w:b/>
          <w:i/>
          <w:sz w:val="48"/>
          <w:szCs w:val="48"/>
          <w:u w:val="single"/>
        </w:rPr>
        <w:t>Авгус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55" w:leader="none"/>
        </w:tabs>
        <w:jc w:val="center"/>
        <w:outlineLvl w:val="0"/>
        <w:rPr/>
      </w:pPr>
      <w:r>
        <w:rPr/>
        <w:t>1.1. Контроль  выполнения  всеобуч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741"/>
        <w:gridCol w:w="938"/>
        <w:gridCol w:w="2526"/>
        <w:gridCol w:w="3420"/>
        <w:gridCol w:w="1177"/>
        <w:gridCol w:w="1559"/>
        <w:gridCol w:w="1559"/>
        <w:gridCol w:w="1276"/>
        <w:gridCol w:w="1134"/>
      </w:tblGrid>
      <w:tr>
        <w:trPr>
          <w:trHeight w:val="4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>
          <w:trHeight w:val="12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-гигиенический режим  и тех-ника безопас-ности  тру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  кабинетов, гардероба, столовой, спортивно-го зала , мастерских, лаборантски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анитар-ного  состояния  мебели  требованиям  норматив-ных докумен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, Зд АХ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/>
        <w:t>1.2.Контроль работы по итогам государственной итоговой аттестации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04"/>
        <w:gridCol w:w="937"/>
        <w:gridCol w:w="2647"/>
        <w:gridCol w:w="3438"/>
        <w:gridCol w:w="1134"/>
        <w:gridCol w:w="1559"/>
        <w:gridCol w:w="1559"/>
        <w:gridCol w:w="1276"/>
        <w:gridCol w:w="113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ВШ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по ликвидации недочетов, выявленных на государственной итоговой аттестаци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утей ликвидации недоче-тов и выполнение ре-комендаций, полу-ченных по результа</w:t>
            </w:r>
          </w:p>
          <w:p>
            <w:pPr>
              <w:pStyle w:val="Normal"/>
              <w:rPr/>
            </w:pPr>
            <w:r>
              <w:rPr/>
              <w:t>там  государственной итоговой аттес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  <w:highlight w:val="yellow"/>
        </w:rPr>
      </w:pPr>
      <w:r>
        <w:rPr>
          <w:b/>
          <w:color w:val="FF0000"/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/>
        <w:t>1.3.Контроль  школьной  документации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99"/>
        <w:gridCol w:w="937"/>
        <w:gridCol w:w="2580"/>
        <w:gridCol w:w="3368"/>
        <w:gridCol w:w="1177"/>
        <w:gridCol w:w="1559"/>
        <w:gridCol w:w="1559"/>
        <w:gridCol w:w="1276"/>
        <w:gridCol w:w="1134"/>
      </w:tblGrid>
      <w:tr>
        <w:trPr>
          <w:trHeight w:val="5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>
          <w:trHeight w:val="5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Нормативно-правовая база введения ФГОС ОО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-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банка нормативно-правовых документов федерального, регионального, муниципального, школьного уровней по введению ФГОС ОО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нормативно-правовой документации по введению ФГОС ОО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</w:t>
            </w:r>
          </w:p>
        </w:tc>
      </w:tr>
      <w:tr>
        <w:trPr>
          <w:trHeight w:val="5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программы для 5-9 классов по всем предметам учебного пла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абочих программ учебных предметов 5-9 классов Положению о рабочей программе учителя, работающего  по ФГО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ответствия рабочих программ учебных предметов 5-9 классов Положению о рабочей программ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программ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- 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 по предметам учебного плана, внеурочной деятель-ности, элективных курсов, кружк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абочих программ требованиям ФГОС, ГОС, УМ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,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М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е программы  внеурочной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1-9 класс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рабочих программ  внеурочной деятельности 1-9 классов, требованиям ФГОС НОО,  ООО и ООП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соответствия рабочих программ  внеурочной деятельности 1-9 классов, требованиям ФГОС НОО, ООО и ООП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,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М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е  дела  обучающих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, 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личных де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документов, выполнение требова-ний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color w:val="FF0000"/>
          <w:sz w:val="16"/>
          <w:szCs w:val="16"/>
          <w:highlight w:val="yellow"/>
        </w:rPr>
      </w:pPr>
      <w:r>
        <w:rPr>
          <w:b/>
          <w:color w:val="FF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онтроль  работы  педагогических  кадров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86"/>
        <w:gridCol w:w="937"/>
        <w:gridCol w:w="2653"/>
        <w:gridCol w:w="3307"/>
        <w:gridCol w:w="1177"/>
        <w:gridCol w:w="1559"/>
        <w:gridCol w:w="1559"/>
        <w:gridCol w:w="1276"/>
        <w:gridCol w:w="113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>
          <w:trHeight w:val="137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работ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учебной  нагрузки, классного руководства,  нагрузки  по  дополнительному  образованию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 и  корре-ктировка  распреде-ления  учебной  нагруз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УВР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работ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система   по-вышения  квалифика-ци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 и  корре-ктировка  списков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</w:tr>
      <w:tr>
        <w:trPr>
          <w:trHeight w:val="7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работ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работнико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 работы  МО, предметной недел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 и  качество  содержания  рабо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МО</w:t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color w:val="FF0000"/>
          <w:sz w:val="16"/>
          <w:szCs w:val="16"/>
          <w:highlight w:val="yellow"/>
        </w:rPr>
      </w:pPr>
      <w:r>
        <w:rPr>
          <w:b/>
          <w:color w:val="FF0000"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jc w:val="center"/>
        <w:outlineLvl w:val="0"/>
        <w:rPr/>
      </w:pPr>
      <w:r>
        <w:rPr/>
        <w:t>3.Контроль  воспитательной  работы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91"/>
        <w:gridCol w:w="937"/>
        <w:gridCol w:w="2629"/>
        <w:gridCol w:w="3328"/>
        <w:gridCol w:w="1177"/>
        <w:gridCol w:w="1559"/>
        <w:gridCol w:w="1559"/>
        <w:gridCol w:w="1276"/>
        <w:gridCol w:w="113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воспитательной работы классных  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ответствия программно-методического обеспечения, согласно методическим требованиям Соответствие документации единым требованиям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М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-ческой помощи в ор-ганизации аналити-ко-диагностической работы. Соответст-вие документации ед. требованиям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,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/>
        <w:t>4.Учебно-материальная  база  школы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3"/>
        <w:gridCol w:w="937"/>
        <w:gridCol w:w="2810"/>
        <w:gridCol w:w="2608"/>
        <w:gridCol w:w="1260"/>
        <w:gridCol w:w="1440"/>
        <w:gridCol w:w="2047"/>
        <w:gridCol w:w="1276"/>
        <w:gridCol w:w="113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  интернат котельн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дготовки  к новому учебному году. Аттестация рабочих мест с неблагоприят-ными условиями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соответствия требо-вани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5" w:leader="none"/>
        </w:tabs>
        <w:jc w:val="center"/>
        <w:outlineLvl w:val="0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Сентябрь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 выполнения  всеобуча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15"/>
        <w:gridCol w:w="977"/>
        <w:gridCol w:w="2603"/>
        <w:gridCol w:w="2863"/>
        <w:gridCol w:w="1177"/>
        <w:gridCol w:w="1559"/>
        <w:gridCol w:w="1984"/>
        <w:gridCol w:w="1276"/>
        <w:gridCol w:w="113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учающие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– 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ещение занятий  детьми  ОО, прожива-ющими в микрорайоне  школ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Закона  РФ от 29 декабря 2012 г.  N 273-ФЗ  «Об образовании в Российской Федерации»  в  части    получения  обязательного   среднего обще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,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  учащихся горячими завтраками  и обедами в школьной столово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е    оформление  доку-ментов  на  льготное  питание  учащихс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- предметник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о слабоуспевающим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писка второгодников и слабоуспевающих, составление графика дополнительных занятий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д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 повыше-нной мотивацией  к  учебной деяте-ль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-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с одаренными детьм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учителей -предметников по подготовке обуча-ющихся к муници-пальным конкурсам, олимпиадам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Б,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З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-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 «трудных детей»  и из  неблаго-получных семе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 отслежи-вания  посещения  занятий и  привле-чение  детей  в  кружки  и  сек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,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химии, физики, трудо-вого обучения, информатики,   спортивный  з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нды  и  документа-ция  по  ТБ, журналы  инструктажа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стендов,  журналов инструк-тажа,  своевремен-ность и качество их вед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/>
        <w:t>1.2.Контроль  состояния  преподавания  учебных предметов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43"/>
        <w:gridCol w:w="937"/>
        <w:gridCol w:w="2636"/>
        <w:gridCol w:w="2943"/>
        <w:gridCol w:w="1177"/>
        <w:gridCol w:w="1559"/>
        <w:gridCol w:w="1984"/>
        <w:gridCol w:w="1276"/>
        <w:gridCol w:w="113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Белоус В.И.</w:t>
            </w:r>
          </w:p>
          <w:p>
            <w:pPr>
              <w:pStyle w:val="Normal"/>
              <w:rPr/>
            </w:pPr>
            <w:r>
              <w:rPr/>
              <w:t>Харебина В.Н.</w:t>
            </w:r>
          </w:p>
          <w:p>
            <w:pPr>
              <w:pStyle w:val="Normal"/>
              <w:rPr/>
            </w:pPr>
            <w:r>
              <w:rPr/>
              <w:t>Денисова Г.К.</w:t>
            </w:r>
          </w:p>
          <w:p>
            <w:pPr>
              <w:pStyle w:val="Normal"/>
              <w:rPr/>
            </w:pPr>
            <w:r>
              <w:rPr/>
              <w:t>Поддубная А.П.</w:t>
            </w:r>
          </w:p>
          <w:p>
            <w:pPr>
              <w:pStyle w:val="Normal"/>
              <w:rPr/>
            </w:pPr>
            <w:r>
              <w:rPr/>
              <w:t>Писаренко Т.Е.</w:t>
            </w:r>
          </w:p>
          <w:p>
            <w:pPr>
              <w:pStyle w:val="Normal"/>
              <w:rPr/>
            </w:pPr>
            <w:r>
              <w:rPr/>
              <w:t>Кашубин А.С.</w:t>
            </w:r>
          </w:p>
          <w:p>
            <w:pPr>
              <w:pStyle w:val="Normal"/>
              <w:rPr/>
            </w:pPr>
            <w:r>
              <w:rPr/>
              <w:t>Степанцов Н.И.</w:t>
            </w:r>
          </w:p>
          <w:p>
            <w:pPr>
              <w:pStyle w:val="Normal"/>
              <w:rPr/>
            </w:pPr>
            <w:r>
              <w:rPr/>
              <w:t>Великоцкая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, 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. Диагностирующие</w:t>
            </w:r>
          </w:p>
          <w:p>
            <w:pPr>
              <w:pStyle w:val="Normal"/>
              <w:jc w:val="both"/>
              <w:rPr/>
            </w:pPr>
            <w:r>
              <w:rPr/>
              <w:t>контрольные работы.</w:t>
            </w:r>
          </w:p>
          <w:p>
            <w:pPr>
              <w:pStyle w:val="Normal"/>
              <w:jc w:val="both"/>
              <w:rPr/>
            </w:pPr>
            <w:r>
              <w:rPr/>
              <w:t>Проверка дневник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цесса адаптации обучающихся 5,10 класса. Определение уровня освоения программ начальной и основной школы по русскому языку и математик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Б,А</w:t>
            </w:r>
          </w:p>
          <w:p>
            <w:pPr>
              <w:pStyle w:val="Normal"/>
              <w:jc w:val="center"/>
              <w:rPr/>
            </w:pPr>
            <w:r>
              <w:rPr/>
              <w:t>П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,</w:t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  <w:t>З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/>
      </w:pPr>
      <w:r>
        <w:rPr/>
        <w:t>1.3.Контроль  состояния  знаний,  умений, навыков  обучающихся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52"/>
        <w:gridCol w:w="977"/>
        <w:gridCol w:w="2586"/>
        <w:gridCol w:w="2924"/>
        <w:gridCol w:w="1177"/>
        <w:gridCol w:w="1559"/>
        <w:gridCol w:w="1984"/>
        <w:gridCol w:w="1276"/>
        <w:gridCol w:w="113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>
          <w:trHeight w:val="6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ующие контрольные работы</w:t>
            </w:r>
          </w:p>
          <w:p>
            <w:pPr>
              <w:pStyle w:val="Normal"/>
              <w:rPr/>
            </w:pPr>
            <w:r>
              <w:rPr/>
              <w:t>по русскому языку, математик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резуль-татов по итогам пов-торения программ-ного материала начальной и основной школ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center" w:pos="587" w:leader="none"/>
              </w:tabs>
              <w:jc w:val="center"/>
              <w:rPr/>
            </w:pPr>
            <w:r>
              <w:rPr/>
              <w:t>Н,А</w:t>
            </w:r>
          </w:p>
          <w:p>
            <w:pPr>
              <w:pStyle w:val="Normal"/>
              <w:jc w:val="center"/>
              <w:rPr/>
            </w:pPr>
            <w:r>
              <w:rPr/>
              <w:t>П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color w:val="FF0000"/>
          <w:sz w:val="16"/>
          <w:szCs w:val="16"/>
          <w:highlight w:val="yellow"/>
        </w:rPr>
      </w:pPr>
      <w:r>
        <w:rPr>
          <w:b/>
          <w:color w:val="FF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/>
        <w:t>1.4.Контроль  школьной документации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48"/>
        <w:gridCol w:w="977"/>
        <w:gridCol w:w="2555"/>
        <w:gridCol w:w="2965"/>
        <w:gridCol w:w="1177"/>
        <w:gridCol w:w="1559"/>
        <w:gridCol w:w="1984"/>
        <w:gridCol w:w="1276"/>
        <w:gridCol w:w="113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>
          <w:trHeight w:val="10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/ электронные дневники обучающих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,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кл. руководи-телей и учителей предметников с  дневниками / электронными дневниками  обучающихс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 требо-ваний  к ведению дневников обучаю-щихс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ные жур-налы, журналы внеурочной дея-тельности,  кур-сов по выбору, элективных кур-со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ассных журналов, кружк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единых требований к оформлению классных журнал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есед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ная кни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ниг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правиль-ности  и  своевреме-нности заполнени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книж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дицинских документ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прохождения меди-цинской комиссии, наличие допуска к работ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,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карта психолого-педагогической и медико-социальной помощи ребенк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карты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Качество заполнения индивидуальной  карты  </w:t>
            </w:r>
            <w:r>
              <w:rPr/>
              <w:t>психолого-педагогической и медико-социальной помощи ребенк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, 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МПк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color w:val="FF0000"/>
          <w:sz w:val="16"/>
          <w:szCs w:val="16"/>
          <w:highlight w:val="yellow"/>
        </w:rPr>
      </w:pPr>
      <w:r>
        <w:rPr>
          <w:b/>
          <w:color w:val="FF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  <w:t>2.Контроль  работы  педагогических  кадров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029"/>
        <w:gridCol w:w="976"/>
        <w:gridCol w:w="2577"/>
        <w:gridCol w:w="2862"/>
        <w:gridCol w:w="1177"/>
        <w:gridCol w:w="1559"/>
        <w:gridCol w:w="1984"/>
        <w:gridCol w:w="1276"/>
        <w:gridCol w:w="1134"/>
      </w:tblGrid>
      <w:tr>
        <w:trPr>
          <w:trHeight w:val="4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>
          <w:trHeight w:val="10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работ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учителя по  самообразовани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роблемы самообразования и пути её реализаци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МО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методических</w:t>
            </w:r>
          </w:p>
          <w:p>
            <w:pPr>
              <w:pStyle w:val="Normal"/>
              <w:rPr/>
            </w:pPr>
            <w:r>
              <w:rPr/>
              <w:t>объединен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плана работы МО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, Б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д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МС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троль воспитательной   работы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92"/>
        <w:gridCol w:w="1320"/>
        <w:gridCol w:w="2169"/>
        <w:gridCol w:w="3022"/>
        <w:gridCol w:w="1275"/>
        <w:gridCol w:w="1418"/>
        <w:gridCol w:w="1984"/>
        <w:gridCol w:w="1276"/>
        <w:gridCol w:w="113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воспитательной работ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со-держания  и структуры планов ВР классных руководителей задачам школы,</w:t>
            </w:r>
          </w:p>
          <w:p>
            <w:pPr>
              <w:pStyle w:val="Normal"/>
              <w:jc w:val="both"/>
              <w:rPr/>
            </w:pPr>
            <w:r>
              <w:rPr/>
              <w:t>общешкольному плану В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,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дополнительного образова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ружков, спортивных секций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грамм работы кружков предъявляемым требованиям, ведение документ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,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школьников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хвата горячим питание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Б,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рук. ШМО, преподаватель ОБЖ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-школьных мероп-риятий  День зна-ний  День туриз-ма День знаний Г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роведения, массовость, творческий под-ход, применение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,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,</w:t>
              <w:br/>
              <w:t>З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ВР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color w:val="FF0000"/>
          <w:sz w:val="16"/>
          <w:szCs w:val="16"/>
          <w:highlight w:val="yellow"/>
        </w:rPr>
      </w:pPr>
      <w:r>
        <w:rPr>
          <w:b/>
          <w:color w:val="FF0000"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ебно-материальная  база  школы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58"/>
        <w:gridCol w:w="937"/>
        <w:gridCol w:w="2782"/>
        <w:gridCol w:w="2702"/>
        <w:gridCol w:w="1275"/>
        <w:gridCol w:w="1418"/>
        <w:gridCol w:w="1984"/>
        <w:gridCol w:w="1276"/>
        <w:gridCol w:w="11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ъект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и классные комна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-ние, качество веде-ния документации, хранение учебно-наглядных пособ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Октябрь</w:t>
      </w:r>
    </w:p>
    <w:p>
      <w:pPr>
        <w:pStyle w:val="Normal"/>
        <w:tabs>
          <w:tab w:val="clear" w:pos="708"/>
          <w:tab w:val="left" w:pos="5010" w:leader="none"/>
        </w:tabs>
        <w:jc w:val="center"/>
        <w:rPr/>
      </w:pPr>
      <w:r>
        <w:rPr/>
        <w:t>1.1.Контроль  выполнения  всеобуч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25"/>
        <w:gridCol w:w="1191"/>
        <w:gridCol w:w="2502"/>
        <w:gridCol w:w="2633"/>
        <w:gridCol w:w="1177"/>
        <w:gridCol w:w="1559"/>
        <w:gridCol w:w="1984"/>
        <w:gridCol w:w="1276"/>
        <w:gridCol w:w="113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ающиес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класса </w:t>
            </w:r>
          </w:p>
          <w:p>
            <w:pPr>
              <w:pStyle w:val="Normal"/>
              <w:ind w:left="45" w:hanging="0"/>
              <w:rPr>
                <w:i/>
                <w:i/>
              </w:rPr>
            </w:pPr>
            <w:r>
              <w:rPr>
                <w:i/>
              </w:rPr>
              <w:t>Учитель</w:t>
            </w:r>
          </w:p>
          <w:p>
            <w:pPr>
              <w:pStyle w:val="Normal"/>
              <w:rPr/>
            </w:pPr>
            <w:r>
              <w:rPr/>
              <w:t>Звягина И.С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ебно-воспитательного процесса в период адаптации к школьной жизни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анПиН, создание благоприятного психологического климата в ученическом коллектив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Б,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аемость  школьных  занятий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стема работы  кл. руководителей  по  вопросу контро-ля  посещаемости  занятий  учащимис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 неуспеваемости  учащихся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</w:tr>
      <w:tr>
        <w:trPr>
          <w:trHeight w:val="7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успевающие и неуспевающие обучающие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о слабоуспе-вающими обучающи-мися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проведения индиви-дуальных занят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,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</w:tr>
      <w:tr>
        <w:trPr>
          <w:trHeight w:val="7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- 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Работа  с детьми,  имеющими  повыше-нную  мотивацию к учебно-познаватель-ной деятельности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плана работы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УВР,</w:t>
            </w:r>
          </w:p>
          <w:p>
            <w:pPr>
              <w:pStyle w:val="Normal"/>
              <w:jc w:val="center"/>
              <w:rPr/>
            </w:pPr>
            <w:r>
              <w:rPr/>
              <w:t>Ш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аемость кружк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ость во внеу-рочное время детей « группы риска», опекаемых.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  <w:t>1.2.Контроль  состояния  преподавания  учебных  предметов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06"/>
        <w:gridCol w:w="992"/>
        <w:gridCol w:w="2507"/>
        <w:gridCol w:w="2837"/>
        <w:gridCol w:w="1177"/>
        <w:gridCol w:w="1559"/>
        <w:gridCol w:w="1984"/>
        <w:gridCol w:w="1276"/>
        <w:gridCol w:w="113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учения учащихся 1 класса  в период адаптаци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Звягина И.С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щение уроков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анПиН, создание благоприятного психологического климата в ученическом коллектив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Б,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З  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я</w:t>
            </w:r>
          </w:p>
          <w:p>
            <w:pPr>
              <w:pStyle w:val="Normal"/>
              <w:rPr/>
            </w:pPr>
            <w:r>
              <w:rPr/>
              <w:t>Колбик Л.Н.</w:t>
            </w:r>
          </w:p>
          <w:p>
            <w:pPr>
              <w:pStyle w:val="Normal"/>
              <w:rPr/>
            </w:pPr>
            <w:r>
              <w:rPr/>
              <w:t>Ковалько Л.Ю.</w:t>
            </w:r>
          </w:p>
          <w:p>
            <w:pPr>
              <w:pStyle w:val="Normal"/>
              <w:rPr/>
            </w:pPr>
            <w:r>
              <w:rPr/>
              <w:t>Стрельник Л.А.</w:t>
            </w:r>
          </w:p>
          <w:p>
            <w:pPr>
              <w:pStyle w:val="Normal"/>
              <w:rPr/>
            </w:pPr>
            <w:r>
              <w:rPr/>
              <w:t>Приходько С.А.</w:t>
            </w:r>
          </w:p>
          <w:p>
            <w:pPr>
              <w:pStyle w:val="Normal"/>
              <w:rPr/>
            </w:pPr>
            <w:r>
              <w:rPr/>
              <w:t>Юрченко Ю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а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требований ФГОС НОО. Посещение уроков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учителей начальных классов  по формированию УУД обучающихс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Б,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3.Контроль  состояния  знаний, умений и навыков  обучающихся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28"/>
        <w:gridCol w:w="1056"/>
        <w:gridCol w:w="2503"/>
        <w:gridCol w:w="2959"/>
        <w:gridCol w:w="1177"/>
        <w:gridCol w:w="1559"/>
        <w:gridCol w:w="1984"/>
        <w:gridCol w:w="1276"/>
        <w:gridCol w:w="113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>
          <w:trHeight w:val="59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3а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деление уровня сформирован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зовых знаний по предметам на конец </w:t>
            </w:r>
            <w:r>
              <w:rPr>
                <w:lang w:val="en-US"/>
              </w:rPr>
              <w:t>I</w:t>
            </w:r>
            <w:r>
              <w:rPr/>
              <w:t xml:space="preserve"> четверти.                      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П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З</w:t>
            </w:r>
          </w:p>
          <w:p>
            <w:pPr>
              <w:pStyle w:val="Normal"/>
              <w:jc w:val="center"/>
              <w:rPr/>
            </w:pPr>
            <w:r>
              <w:rPr/>
              <w:t>ПП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З</w:t>
            </w:r>
          </w:p>
          <w:p>
            <w:pPr>
              <w:pStyle w:val="Normal"/>
              <w:jc w:val="center"/>
              <w:rPr/>
            </w:pPr>
            <w:r>
              <w:rPr/>
              <w:t>ПП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З</w:t>
            </w:r>
          </w:p>
          <w:p>
            <w:pPr>
              <w:pStyle w:val="Normal"/>
              <w:jc w:val="center"/>
              <w:rPr/>
            </w:pPr>
            <w:r>
              <w:rPr/>
              <w:t>ПП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З</w:t>
            </w:r>
          </w:p>
          <w:p>
            <w:pPr>
              <w:pStyle w:val="Normal"/>
              <w:jc w:val="center"/>
              <w:rPr/>
            </w:pPr>
            <w:r>
              <w:rPr/>
              <w:t>ПП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З</w:t>
            </w:r>
          </w:p>
          <w:p>
            <w:pPr>
              <w:pStyle w:val="Normal"/>
              <w:jc w:val="center"/>
              <w:rPr/>
            </w:pPr>
            <w:r>
              <w:rPr/>
              <w:t>ПП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З</w:t>
            </w:r>
          </w:p>
          <w:p>
            <w:pPr>
              <w:pStyle w:val="Normal"/>
              <w:jc w:val="center"/>
              <w:rPr/>
            </w:pPr>
            <w:r>
              <w:rPr/>
              <w:t>ПП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rPr>
          <w:b/>
          <w:b/>
          <w:color w:val="FF0000"/>
          <w:sz w:val="16"/>
          <w:szCs w:val="16"/>
          <w:highlight w:val="yellow"/>
        </w:rPr>
      </w:pPr>
      <w:r>
        <w:rPr>
          <w:b/>
          <w:color w:val="FF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/>
      </w:pPr>
      <w:r>
        <w:rPr/>
        <w:t>1.4.Контроль  работы  по  подготовке к экзаменам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46"/>
        <w:gridCol w:w="937"/>
        <w:gridCol w:w="2630"/>
        <w:gridCol w:w="2835"/>
        <w:gridCol w:w="1276"/>
        <w:gridCol w:w="1559"/>
        <w:gridCol w:w="1843"/>
        <w:gridCol w:w="1250"/>
        <w:gridCol w:w="1301"/>
      </w:tblGrid>
      <w:tr>
        <w:trPr>
          <w:trHeight w:val="58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>
          <w:trHeight w:val="120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оддубная А.П.</w:t>
            </w:r>
          </w:p>
          <w:p>
            <w:pPr>
              <w:pStyle w:val="Normal"/>
              <w:rPr/>
            </w:pPr>
            <w:r>
              <w:rPr/>
              <w:t>Писаренко Т.Е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л. руководи-телей с обучающи-мися и родителями выпускных 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государственной итоговой  аттес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/>
              <w:t>род.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0</w:t>
            </w:r>
            <w:r>
              <w:rPr/>
              <w:fldChar w:fldCharType="end"/>
            </w:r>
            <w:r>
              <w:rPr/>
              <w:t>собрание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/>
      </w:pPr>
      <w:r>
        <w:rPr/>
        <w:t>1.5.Контроль  школьной  документации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12"/>
        <w:gridCol w:w="977"/>
        <w:gridCol w:w="2579"/>
        <w:gridCol w:w="2876"/>
        <w:gridCol w:w="1276"/>
        <w:gridCol w:w="1559"/>
        <w:gridCol w:w="1843"/>
        <w:gridCol w:w="1275"/>
        <w:gridCol w:w="127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>
          <w:trHeight w:val="10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/ электронные дневники обучающих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дневник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веде-ния, соблюдение еди-ного орфографиче-ского реж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,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по математике, русскому язык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рабочих тетраде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к проверке рабочих тетрадей, объективность выставления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,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 ШМО,</w:t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журнал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чителей</w:t>
            </w:r>
          </w:p>
          <w:p>
            <w:pPr>
              <w:pStyle w:val="Normal"/>
              <w:jc w:val="both"/>
              <w:rPr/>
            </w:pPr>
            <w:r>
              <w:rPr/>
              <w:t>предметников  со слабоуспевающими и неуспевающими обучающимис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опроса сла-боуспевающих и неу-спевающих обучаю-щихс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и хранения химических реактив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реактивы, относящиеся к прекурсорам наркотических вещест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а учета и хранения химических реакти-вов, относящихся к прекурсорам нарко-тически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,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20" w:leader="none"/>
        </w:tabs>
        <w:ind w:left="5174" w:hanging="0"/>
        <w:rPr/>
      </w:pPr>
      <w:r>
        <w:rPr/>
        <w:t>2.Контроль  воспитательной  работы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97"/>
        <w:gridCol w:w="1006"/>
        <w:gridCol w:w="2337"/>
        <w:gridCol w:w="2819"/>
        <w:gridCol w:w="1276"/>
        <w:gridCol w:w="1559"/>
        <w:gridCol w:w="1843"/>
        <w:gridCol w:w="1275"/>
        <w:gridCol w:w="127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дополнительного  образовани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ов работы в кружках, спортивных секциях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аботы творческих объединений, анализ наполняемости групп круж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Б,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паганде ЗОЖ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работу кл. руководителей, педагогов доп. образования по применению здоровьесберегающи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классных руководителей 1-11 классов по предупреждению дорожно-транспортного травматизм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воспитательной работы по основным направлениям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Б,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ВР</w:t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 xml:space="preserve">рук. ШМО, 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ще-школьных меропри-ятий  </w:t>
            </w:r>
          </w:p>
          <w:p>
            <w:pPr>
              <w:pStyle w:val="Normal"/>
              <w:rPr/>
            </w:pPr>
            <w:r>
              <w:rPr/>
              <w:t xml:space="preserve">День пожилых лю-дей, </w:t>
            </w:r>
          </w:p>
          <w:p>
            <w:pPr>
              <w:pStyle w:val="Normal"/>
              <w:rPr/>
            </w:pPr>
            <w:r>
              <w:rPr/>
              <w:t>День учителя</w:t>
            </w:r>
          </w:p>
          <w:p>
            <w:pPr>
              <w:pStyle w:val="Normal"/>
              <w:rPr/>
            </w:pPr>
            <w:r>
              <w:rPr/>
              <w:t xml:space="preserve">Антинаркотический марафон </w:t>
            </w:r>
          </w:p>
          <w:p>
            <w:pPr>
              <w:pStyle w:val="Normal"/>
              <w:rPr/>
            </w:pPr>
            <w:r>
              <w:rPr/>
              <w:t>Урок занятости Осенний ба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роведе-ния, массовость, творческий подход, применение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,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,</w:t>
              <w:br/>
              <w:t>З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ВР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/>
      </w:pPr>
      <w:r>
        <w:rPr>
          <w:b/>
          <w:sz w:val="28"/>
          <w:szCs w:val="28"/>
        </w:rPr>
        <w:t>3</w:t>
      </w:r>
      <w:r>
        <w:rPr/>
        <w:t>.Учебно-материальная  база  школы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58"/>
        <w:gridCol w:w="937"/>
        <w:gridCol w:w="2782"/>
        <w:gridCol w:w="2579"/>
        <w:gridCol w:w="1260"/>
        <w:gridCol w:w="1556"/>
        <w:gridCol w:w="1843"/>
        <w:gridCol w:w="1275"/>
        <w:gridCol w:w="12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техн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ое оборудование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омпьютерного оборудования на уроках и во внеурочное врем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</w:tr>
    </w:tbl>
    <w:p>
      <w:pPr>
        <w:pStyle w:val="Normal"/>
        <w:tabs>
          <w:tab w:val="clear" w:pos="708"/>
          <w:tab w:val="left" w:pos="6680" w:leader="none"/>
        </w:tabs>
        <w:spacing w:lineRule="atLeast" w:line="240"/>
        <w:rPr>
          <w:b/>
          <w:b/>
          <w:i/>
          <w:i/>
          <w:sz w:val="16"/>
          <w:szCs w:val="16"/>
          <w:highlight w:val="yellow"/>
          <w:u w:val="single"/>
        </w:rPr>
      </w:pPr>
      <w:r>
        <w:rPr>
          <w:b/>
          <w:i/>
          <w:sz w:val="16"/>
          <w:szCs w:val="16"/>
          <w:highlight w:val="yellow"/>
          <w:u w:val="single"/>
        </w:rPr>
      </w:r>
    </w:p>
    <w:p>
      <w:pPr>
        <w:pStyle w:val="Normal"/>
        <w:tabs>
          <w:tab w:val="clear" w:pos="708"/>
          <w:tab w:val="left" w:pos="6680" w:leader="none"/>
        </w:tabs>
        <w:spacing w:lineRule="atLeast" w:line="24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Ноябрь</w:t>
      </w:r>
    </w:p>
    <w:p>
      <w:pPr>
        <w:pStyle w:val="Normal"/>
        <w:tabs>
          <w:tab w:val="clear" w:pos="708"/>
          <w:tab w:val="left" w:pos="6680" w:leader="none"/>
        </w:tabs>
        <w:spacing w:lineRule="atLeast" w:line="240"/>
        <w:jc w:val="center"/>
        <w:rPr/>
      </w:pPr>
      <w:r>
        <w:rPr/>
        <w:t>1.1.Контроль  выполнения  всеобуч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75"/>
        <w:gridCol w:w="937"/>
        <w:gridCol w:w="2468"/>
        <w:gridCol w:w="2867"/>
        <w:gridCol w:w="1177"/>
        <w:gridCol w:w="1559"/>
        <w:gridCol w:w="1843"/>
        <w:gridCol w:w="1275"/>
        <w:gridCol w:w="127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учающиеся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-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щаемость учебных  занятий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сещаемо-сти  учебных  заня-тий обучающимися. Результативность работы классных руководителей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, обучающие детей на дом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обучение на дом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учебного плана и расписания занятий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успевающие обучающие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 ликви-дации  пробелов  в  знаниях учащихс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учителей –предметников  и кл. руководителей  по  ликвидации  пробе-лов  в  знаниях обучающихс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</w:tr>
      <w:tr>
        <w:trPr>
          <w:trHeight w:val="7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 с повыше-нной мотивацией к обучени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дарёнными учащимис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ивность работы учителей предметников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Б,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т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щихся  льготным питание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детей льго-тным питанием. Ведение докумен-таци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,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, интерната, котельной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гигиени-ческий  режим  и  ТБ в  школ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пло-вого, воздушного  и  светового  режима  в школе. Подготовка    к  зим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, Б,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,</w:t>
            </w:r>
          </w:p>
          <w:p>
            <w:pPr>
              <w:pStyle w:val="Normal"/>
              <w:jc w:val="center"/>
              <w:rPr/>
            </w:pPr>
            <w:r>
              <w:rPr/>
              <w:t>Зд АХ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Д</w:t>
            </w:r>
          </w:p>
        </w:tc>
      </w:tr>
    </w:tbl>
    <w:p>
      <w:pPr>
        <w:pStyle w:val="Normal"/>
        <w:tabs>
          <w:tab w:val="clear" w:pos="708"/>
          <w:tab w:val="left" w:pos="6680" w:leader="none"/>
        </w:tabs>
        <w:rPr>
          <w:b/>
          <w:b/>
          <w:color w:val="C00000"/>
          <w:sz w:val="16"/>
          <w:szCs w:val="16"/>
          <w:highlight w:val="yellow"/>
        </w:rPr>
      </w:pPr>
      <w:r>
        <w:rPr>
          <w:b/>
          <w:color w:val="C00000"/>
          <w:sz w:val="16"/>
          <w:szCs w:val="16"/>
          <w:highlight w:val="yellow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680" w:leader="none"/>
        </w:tabs>
        <w:jc w:val="center"/>
        <w:rPr/>
      </w:pPr>
      <w:r>
        <w:rPr/>
        <w:t>Контроль  состояния  преподавания  учебных  предметов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68"/>
        <w:gridCol w:w="977"/>
        <w:gridCol w:w="2573"/>
        <w:gridCol w:w="2925"/>
        <w:gridCol w:w="1177"/>
        <w:gridCol w:w="1559"/>
        <w:gridCol w:w="1843"/>
        <w:gridCol w:w="1275"/>
        <w:gridCol w:w="127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клина С.Н.</w:t>
            </w:r>
          </w:p>
          <w:p>
            <w:pPr>
              <w:pStyle w:val="Normal"/>
              <w:jc w:val="center"/>
              <w:rPr/>
            </w:pPr>
            <w:r>
              <w:rPr/>
              <w:t>Харебина В.Н.</w:t>
            </w:r>
          </w:p>
          <w:p>
            <w:pPr>
              <w:pStyle w:val="Normal"/>
              <w:jc w:val="center"/>
              <w:rPr/>
            </w:pPr>
            <w:r>
              <w:rPr/>
              <w:t>Денисова Г.К.</w:t>
            </w:r>
          </w:p>
          <w:p>
            <w:pPr>
              <w:pStyle w:val="Normal"/>
              <w:jc w:val="center"/>
              <w:rPr/>
            </w:pPr>
            <w:r>
              <w:rPr/>
              <w:t>Белоус В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.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духовно-нравственных качеств, развитие коммуникативных навыков на уроках русского языка и литературы в 6-8 классах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Б,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rPr/>
            </w:pPr>
            <w:r>
              <w:rPr/>
              <w:t>Писаренко Т.Е.</w:t>
            </w:r>
          </w:p>
          <w:p>
            <w:pPr>
              <w:pStyle w:val="Normal"/>
              <w:rPr/>
            </w:pPr>
            <w:r>
              <w:rPr/>
              <w:t>Харебина С.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и анализ уроков.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физики и информатики в 7-9 классах.</w:t>
            </w:r>
          </w:p>
          <w:p>
            <w:pPr>
              <w:pStyle w:val="Normal"/>
              <w:rPr/>
            </w:pPr>
            <w:r>
              <w:rPr/>
              <w:t xml:space="preserve">Работа учителей по формированию УУД, практическая направленность уроков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, Б,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  <w:t>З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</w:tr>
    </w:tbl>
    <w:p>
      <w:pPr>
        <w:pStyle w:val="Normal"/>
        <w:tabs>
          <w:tab w:val="clear" w:pos="708"/>
          <w:tab w:val="left" w:pos="6680" w:leader="none"/>
        </w:tabs>
        <w:rPr>
          <w:b/>
          <w:b/>
          <w:color w:val="00B050"/>
          <w:sz w:val="16"/>
          <w:szCs w:val="16"/>
          <w:highlight w:val="yellow"/>
        </w:rPr>
      </w:pPr>
      <w:r>
        <w:rPr>
          <w:b/>
          <w:color w:val="00B050"/>
          <w:sz w:val="28"/>
          <w:szCs w:val="28"/>
          <w:highlight w:val="yellow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680" w:leader="none"/>
        </w:tabs>
        <w:ind w:left="25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3.Контроль работы  по  подготовке  к  экзаменам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47"/>
        <w:gridCol w:w="977"/>
        <w:gridCol w:w="2465"/>
        <w:gridCol w:w="3055"/>
        <w:gridCol w:w="1177"/>
        <w:gridCol w:w="1559"/>
        <w:gridCol w:w="1843"/>
        <w:gridCol w:w="1275"/>
        <w:gridCol w:w="127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>
          <w:trHeight w:val="79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,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к  государственной  итоговой  аттестации 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  информационных стендов  в кабинетах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,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-седование</w:t>
            </w:r>
          </w:p>
        </w:tc>
      </w:tr>
      <w:tr>
        <w:trPr>
          <w:trHeight w:val="79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учающихся 9,11 классов к государственной итоговой аттест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ителями-предметниками дополнительных занятий и консультаций  с обучающимися по подготовке к ОГЭ и ЕГ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словий для успешной подготовки к государственной  итоговой аттестации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</w:tr>
      <w:tr>
        <w:trPr>
          <w:trHeight w:val="79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предметник</w:t>
            </w:r>
          </w:p>
          <w:p>
            <w:pPr>
              <w:pStyle w:val="Normal"/>
              <w:rPr/>
            </w:pPr>
            <w:r>
              <w:rPr/>
              <w:t>Кокина С.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обучающихся  11 класса к государственной  итоговой аттестац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обация технологии проведения итогового сочинения (изложения)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З,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</w:tr>
    </w:tbl>
    <w:p>
      <w:pPr>
        <w:pStyle w:val="Normal"/>
        <w:tabs>
          <w:tab w:val="clear" w:pos="708"/>
          <w:tab w:val="left" w:pos="6680" w:leader="none"/>
        </w:tabs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6680" w:leader="none"/>
        </w:tabs>
        <w:ind w:left="2520" w:hanging="0"/>
        <w:rPr/>
      </w:pPr>
      <w:r>
        <w:rPr/>
        <w:t>1.4.Контроль  школьной  документации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94"/>
        <w:gridCol w:w="977"/>
        <w:gridCol w:w="2533"/>
        <w:gridCol w:w="2940"/>
        <w:gridCol w:w="1177"/>
        <w:gridCol w:w="1559"/>
        <w:gridCol w:w="1843"/>
        <w:gridCol w:w="1275"/>
        <w:gridCol w:w="127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нал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журналы, журналы индивиду-ального обучения на дому, кружковой работы, журналы классов с обучающимися с ОВЗ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рограмм и практической части по предметам на конец 1 четверти.  Объективность выставления четвертных оценок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Б,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для творчески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ради для творческих работ по русскому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ребований к проверке тетрадей, объективность оцен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Б,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/ электронные дневники обучающих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ение дневни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дневников обучающимися, кон-роль со стороны родител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Б,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</w:tr>
    </w:tbl>
    <w:p>
      <w:pPr>
        <w:pStyle w:val="Normal"/>
        <w:tabs>
          <w:tab w:val="clear" w:pos="708"/>
          <w:tab w:val="left" w:pos="6680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Контроль воспитательной   работы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71"/>
        <w:gridCol w:w="975"/>
        <w:gridCol w:w="2444"/>
        <w:gridCol w:w="2850"/>
        <w:gridCol w:w="1177"/>
        <w:gridCol w:w="1559"/>
        <w:gridCol w:w="1843"/>
        <w:gridCol w:w="1275"/>
        <w:gridCol w:w="127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контрол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клас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енних канику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во-димых мероприятий планам проведения каникул в классах. Уровень подготовки мероприятий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В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клас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ого руководителя по предупреждению несчастных случае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безопасного поведения обучающихс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-водите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филактике правонарушений и безнадзор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ффективности работы по профилактике правонарушений, безнадзор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рук. ШМО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ш-кольных  мероприя-</w:t>
            </w:r>
          </w:p>
          <w:p>
            <w:pPr>
              <w:pStyle w:val="Normal"/>
              <w:rPr/>
            </w:pPr>
            <w:r>
              <w:rPr/>
              <w:t>тий</w:t>
            </w:r>
          </w:p>
          <w:p>
            <w:pPr>
              <w:pStyle w:val="Normal"/>
              <w:rPr/>
            </w:pPr>
            <w:r>
              <w:rPr/>
              <w:t>День матери</w:t>
            </w:r>
          </w:p>
          <w:p>
            <w:pPr>
              <w:pStyle w:val="Normal"/>
              <w:jc w:val="both"/>
              <w:rPr/>
            </w:pPr>
            <w:r>
              <w:rPr/>
              <w:t>День народного единств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роведе-ния, массовость, творческий подход, применение ИК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,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,</w:t>
              <w:br/>
              <w:t>З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ВР</w:t>
            </w:r>
          </w:p>
        </w:tc>
      </w:tr>
    </w:tbl>
    <w:p>
      <w:pPr>
        <w:pStyle w:val="Normal"/>
        <w:tabs>
          <w:tab w:val="clear" w:pos="708"/>
          <w:tab w:val="left" w:pos="6680" w:leader="none"/>
        </w:tabs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6680" w:leader="none"/>
        </w:tabs>
        <w:rPr>
          <w:b/>
          <w:b/>
          <w:color w:val="FF0000"/>
          <w:sz w:val="16"/>
          <w:szCs w:val="16"/>
          <w:highlight w:val="yellow"/>
        </w:rPr>
      </w:pPr>
      <w:r>
        <w:rPr>
          <w:b/>
          <w:color w:val="FF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6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Учебно-материальная  база  школы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11"/>
        <w:gridCol w:w="937"/>
        <w:gridCol w:w="2609"/>
        <w:gridCol w:w="2985"/>
        <w:gridCol w:w="1177"/>
        <w:gridCol w:w="1559"/>
        <w:gridCol w:w="1843"/>
        <w:gridCol w:w="1275"/>
        <w:gridCol w:w="12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реактивы, относящиеся к прекур-сорам наркотических вещест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и хранение химических реакти-вов, относящимхся к прекурсорам нарко-тических вещест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,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</w:tr>
    </w:tbl>
    <w:p>
      <w:pPr>
        <w:pStyle w:val="Normal"/>
        <w:tabs>
          <w:tab w:val="clear" w:pos="708"/>
          <w:tab w:val="left" w:pos="6680" w:leader="none"/>
        </w:tabs>
        <w:rPr>
          <w:b/>
          <w:b/>
          <w:i/>
          <w:i/>
          <w:sz w:val="16"/>
          <w:szCs w:val="16"/>
          <w:highlight w:val="yellow"/>
          <w:u w:val="single"/>
        </w:rPr>
      </w:pPr>
      <w:r>
        <w:rPr>
          <w:b/>
          <w:i/>
          <w:sz w:val="16"/>
          <w:szCs w:val="16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80" w:leader="none"/>
        </w:tabs>
        <w:jc w:val="center"/>
        <w:outlineLvl w:val="0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Декабрь</w:t>
      </w:r>
    </w:p>
    <w:p>
      <w:pPr>
        <w:pStyle w:val="Normal"/>
        <w:tabs>
          <w:tab w:val="clear" w:pos="708"/>
          <w:tab w:val="left" w:pos="6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Контроль    выполнения  всеобуча</w:t>
      </w:r>
    </w:p>
    <w:p>
      <w:pPr>
        <w:pStyle w:val="Normal"/>
        <w:tabs>
          <w:tab w:val="clear" w:pos="708"/>
          <w:tab w:val="left" w:pos="6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76"/>
        <w:gridCol w:w="977"/>
        <w:gridCol w:w="2501"/>
        <w:gridCol w:w="2792"/>
        <w:gridCol w:w="1177"/>
        <w:gridCol w:w="1559"/>
        <w:gridCol w:w="1843"/>
        <w:gridCol w:w="1275"/>
        <w:gridCol w:w="127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кл. руководителей по учету пропущенных уроков и выявлению причин пропусков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</w:t>
            </w:r>
          </w:p>
          <w:p>
            <w:pPr>
              <w:pStyle w:val="Normal"/>
              <w:rPr/>
            </w:pPr>
            <w:r>
              <w:rPr/>
              <w:t xml:space="preserve">профилактических мероприятий по уменьшению количества пропусков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иес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ОБЖ, ПДД, ПББ, инструк-тажи о правилах безо-пасного поведения во время массовых ме-роприятий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бе-зопасного образо-вательного процесса в урочное и внеурочное врем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 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дУВР </w:t>
            </w:r>
          </w:p>
          <w:p>
            <w:pPr>
              <w:pStyle w:val="Normal"/>
              <w:jc w:val="center"/>
              <w:rPr/>
            </w:pPr>
            <w:r>
              <w:rPr/>
              <w:t>З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итарно-гигиенический режим и техника безопасности труд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дготовки школы к празднова-нию Нового г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классными руководителями по ТБ и обращению с пожароопасными предметами при проведении но-вогодних праздни-ков в школ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ого обучения на дому. Качество и своевременность проведения индивидуальных занятий с учащимися, обучающимися на дому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ого план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школьников с ограниченными возможностями на дом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,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</w:tr>
    </w:tbl>
    <w:p>
      <w:pPr>
        <w:pStyle w:val="Normal"/>
        <w:tabs>
          <w:tab w:val="clear" w:pos="708"/>
          <w:tab w:val="left" w:pos="6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6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2.Контроль  состояния  преподавания учебных  предметов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02"/>
        <w:gridCol w:w="992"/>
        <w:gridCol w:w="2552"/>
        <w:gridCol w:w="2792"/>
        <w:gridCol w:w="1177"/>
        <w:gridCol w:w="1559"/>
        <w:gridCol w:w="1843"/>
        <w:gridCol w:w="1275"/>
        <w:gridCol w:w="127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>
          <w:trHeight w:val="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нятия внеурочной деятельности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ч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ен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ченко Ю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убная А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цов Н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сещение и анализ занятий внеурочной деятельност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проведения курсов внеурочной деятельности, их соответствие содержанию, целям и задачам ФГОС.</w:t>
            </w:r>
            <w:r>
              <w:rPr/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Б,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</w:tr>
    </w:tbl>
    <w:p>
      <w:pPr>
        <w:pStyle w:val="Normal"/>
        <w:tabs>
          <w:tab w:val="clear" w:pos="708"/>
          <w:tab w:val="left" w:pos="6680" w:leader="none"/>
        </w:tabs>
        <w:rPr>
          <w:color w:val="C00000"/>
          <w:sz w:val="16"/>
          <w:szCs w:val="16"/>
          <w:highlight w:val="yellow"/>
        </w:rPr>
      </w:pPr>
      <w:r>
        <w:rPr>
          <w:color w:val="C0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/>
        <w:t>1.3.Контроль  состояния знаний,  умений,  навыков  обучающихся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75"/>
        <w:gridCol w:w="977"/>
        <w:gridCol w:w="2562"/>
        <w:gridCol w:w="2925"/>
        <w:gridCol w:w="1177"/>
        <w:gridCol w:w="1559"/>
        <w:gridCol w:w="1843"/>
        <w:gridCol w:w="1275"/>
        <w:gridCol w:w="127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>
          <w:trHeight w:val="5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а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деление уровня сформирован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зовых </w:t>
            </w:r>
          </w:p>
          <w:p>
            <w:pPr>
              <w:pStyle w:val="Normal"/>
              <w:jc w:val="center"/>
              <w:rPr/>
            </w:pPr>
            <w:r>
              <w:rPr/>
              <w:t>знаний по предметам                                                                                                                                                                 на конец 2 четверти/</w:t>
            </w:r>
            <w:r>
              <w:rPr>
                <w:lang w:val="en-US"/>
              </w:rPr>
              <w:t>I</w:t>
            </w:r>
            <w:r>
              <w:rPr/>
              <w:t xml:space="preserve"> полугод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З</w:t>
            </w:r>
          </w:p>
          <w:p>
            <w:pPr>
              <w:pStyle w:val="Normal"/>
              <w:jc w:val="center"/>
              <w:rPr/>
            </w:pPr>
            <w:r>
              <w:rPr/>
              <w:t>УП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а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З</w:t>
            </w:r>
          </w:p>
          <w:p>
            <w:pPr>
              <w:pStyle w:val="Normal"/>
              <w:jc w:val="center"/>
              <w:rPr/>
            </w:pPr>
            <w:r>
              <w:rPr/>
              <w:t>УП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ПЗ </w:t>
            </w:r>
          </w:p>
          <w:p>
            <w:pPr>
              <w:pStyle w:val="Normal"/>
              <w:jc w:val="center"/>
              <w:rPr/>
            </w:pPr>
            <w:r>
              <w:rPr/>
              <w:t>ПП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аб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З</w:t>
            </w:r>
          </w:p>
          <w:p>
            <w:pPr>
              <w:pStyle w:val="Normal"/>
              <w:jc w:val="center"/>
              <w:rPr/>
            </w:pPr>
            <w:r>
              <w:rPr/>
              <w:t>УП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З</w:t>
            </w:r>
          </w:p>
          <w:p>
            <w:pPr>
              <w:pStyle w:val="Normal"/>
              <w:jc w:val="center"/>
              <w:rPr/>
            </w:pPr>
            <w:r>
              <w:rPr/>
              <w:t>ПП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З</w:t>
            </w:r>
          </w:p>
          <w:p>
            <w:pPr>
              <w:pStyle w:val="Normal"/>
              <w:jc w:val="center"/>
              <w:rPr/>
            </w:pPr>
            <w:r>
              <w:rPr/>
              <w:t>ПП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5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иностранный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З</w:t>
            </w:r>
          </w:p>
          <w:p>
            <w:pPr>
              <w:pStyle w:val="Normal"/>
              <w:jc w:val="center"/>
              <w:rPr/>
            </w:pPr>
            <w:r>
              <w:rPr/>
              <w:t>ПП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З</w:t>
            </w:r>
          </w:p>
          <w:p>
            <w:pPr>
              <w:pStyle w:val="Normal"/>
              <w:jc w:val="center"/>
              <w:rPr/>
            </w:pPr>
            <w:r>
              <w:rPr/>
              <w:t>ПП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З</w:t>
            </w:r>
          </w:p>
          <w:p>
            <w:pPr>
              <w:pStyle w:val="Normal"/>
              <w:jc w:val="center"/>
              <w:rPr/>
            </w:pPr>
            <w:r>
              <w:rPr/>
              <w:t>ПП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З</w:t>
            </w:r>
          </w:p>
          <w:p>
            <w:pPr>
              <w:pStyle w:val="Normal"/>
              <w:jc w:val="center"/>
              <w:rPr/>
            </w:pPr>
            <w:r>
              <w:rPr/>
              <w:t>ПП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tabs>
          <w:tab w:val="clear" w:pos="708"/>
          <w:tab w:val="left" w:pos="6680" w:leader="none"/>
        </w:tabs>
        <w:rPr>
          <w:b/>
          <w:b/>
          <w:color w:val="C00000"/>
          <w:sz w:val="16"/>
          <w:szCs w:val="16"/>
          <w:highlight w:val="yellow"/>
        </w:rPr>
      </w:pPr>
      <w:r>
        <w:rPr>
          <w:b/>
          <w:color w:val="C00000"/>
          <w:sz w:val="28"/>
          <w:szCs w:val="28"/>
          <w:highlight w:val="yellow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680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                                      </w:t>
      </w:r>
      <w:r>
        <w:rPr>
          <w:b/>
          <w:color w:val="C00000"/>
          <w:sz w:val="28"/>
          <w:szCs w:val="28"/>
        </w:rPr>
        <w:t>1.4.Контроль  работы  по  подготовке  к  экзаменам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72"/>
        <w:gridCol w:w="976"/>
        <w:gridCol w:w="2516"/>
        <w:gridCol w:w="2977"/>
        <w:gridCol w:w="1177"/>
        <w:gridCol w:w="1559"/>
        <w:gridCol w:w="1843"/>
        <w:gridCol w:w="1275"/>
        <w:gridCol w:w="127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>
          <w:trHeight w:val="1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  <w:t>Подддубная А.П</w:t>
            </w:r>
          </w:p>
          <w:p>
            <w:pPr>
              <w:pStyle w:val="Normal"/>
              <w:rPr/>
            </w:pPr>
            <w:r>
              <w:rPr/>
              <w:t>Писаренко Т.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,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классного  ру-ководителя с  учащи-мися  и родите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 уча-щихся  и их родите-лей   с нормативны-ми документами, регламентирующими проведение государ-ственной  итоговой</w:t>
            </w:r>
          </w:p>
          <w:p>
            <w:pPr>
              <w:pStyle w:val="Normal"/>
              <w:rPr/>
            </w:pPr>
            <w:r>
              <w:rPr/>
              <w:t>аттестации за курс основной и средней общеобразовательной школ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Зд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. собр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предметник</w:t>
            </w:r>
          </w:p>
          <w:p>
            <w:pPr>
              <w:pStyle w:val="Normal"/>
              <w:rPr/>
            </w:pPr>
            <w:r>
              <w:rPr/>
              <w:t>Белоус В.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бного итогового собесе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по подготовке обучающихся к итоговому собеседовани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,Б,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</w:tr>
    </w:tbl>
    <w:p>
      <w:pPr>
        <w:pStyle w:val="Normal"/>
        <w:tabs>
          <w:tab w:val="clear" w:pos="708"/>
          <w:tab w:val="left" w:pos="6680" w:leader="none"/>
        </w:tabs>
        <w:rPr>
          <w:b/>
          <w:b/>
          <w:color w:val="C00000"/>
          <w:sz w:val="16"/>
          <w:szCs w:val="16"/>
          <w:highlight w:val="yellow"/>
        </w:rPr>
      </w:pPr>
      <w:r>
        <w:rPr>
          <w:b/>
          <w:color w:val="C00000"/>
          <w:sz w:val="28"/>
          <w:szCs w:val="28"/>
          <w:highlight w:val="yellow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5.Контроль  школьной  документации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13"/>
        <w:gridCol w:w="951"/>
        <w:gridCol w:w="2561"/>
        <w:gridCol w:w="2354"/>
        <w:gridCol w:w="1177"/>
        <w:gridCol w:w="1580"/>
        <w:gridCol w:w="1779"/>
        <w:gridCol w:w="1275"/>
        <w:gridCol w:w="12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,  кружковой рабо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рка журналов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бота  учителей-предметников   и классных руководителей  по охране жизни детей на уроках и во внеурочное время. Проведение инструктажей  по ТБ и ОТ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, Б,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евники/электронные дневники обучающихся 8 классов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ение дневник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 с дневниками учащихся. Контроль со стороны родителей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Б,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</w:tr>
    </w:tbl>
    <w:p>
      <w:pPr>
        <w:pStyle w:val="Normal"/>
        <w:tabs>
          <w:tab w:val="clear" w:pos="708"/>
          <w:tab w:val="left" w:pos="6680" w:leader="none"/>
        </w:tabs>
        <w:rPr>
          <w:b/>
          <w:b/>
          <w:color w:val="C00000"/>
          <w:sz w:val="16"/>
          <w:szCs w:val="16"/>
          <w:highlight w:val="yellow"/>
        </w:rPr>
      </w:pPr>
      <w:r>
        <w:rPr>
          <w:b/>
          <w:color w:val="C00000"/>
          <w:sz w:val="28"/>
          <w:szCs w:val="28"/>
          <w:highlight w:val="yellow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680" w:leader="none"/>
        </w:tabs>
        <w:rPr>
          <w:b/>
          <w:b/>
          <w:color w:val="C00000"/>
          <w:sz w:val="16"/>
          <w:szCs w:val="16"/>
          <w:highlight w:val="yellow"/>
        </w:rPr>
      </w:pPr>
      <w:r>
        <w:rPr>
          <w:b/>
          <w:color w:val="C0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6680" w:leader="none"/>
        </w:tabs>
        <w:ind w:left="4821" w:hanging="0"/>
        <w:rPr/>
      </w:pPr>
      <w:r>
        <w:rPr>
          <w:b/>
          <w:sz w:val="28"/>
          <w:szCs w:val="28"/>
        </w:rPr>
        <w:t>2</w:t>
      </w:r>
      <w:r>
        <w:rPr/>
        <w:t>.Контроль  воспитательной  работы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31"/>
        <w:gridCol w:w="992"/>
        <w:gridCol w:w="2552"/>
        <w:gridCol w:w="2367"/>
        <w:gridCol w:w="1177"/>
        <w:gridCol w:w="1559"/>
        <w:gridCol w:w="1843"/>
        <w:gridCol w:w="1275"/>
        <w:gridCol w:w="12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работы с родителями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ции классных руководителей, посещение                         родительских собраний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учащимися девиантного повед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с детьми из неблагополучных сем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ффективности работы по профилактик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нализ посещения семей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,Б,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обучающихся в первом полугод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а-ции, уровень органи-зации пит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рук.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щешко-льных мероприятий </w:t>
            </w:r>
          </w:p>
          <w:p>
            <w:pPr>
              <w:pStyle w:val="Normal"/>
              <w:rPr/>
            </w:pPr>
            <w:r>
              <w:rPr/>
              <w:t>День конституции</w:t>
            </w:r>
          </w:p>
          <w:p>
            <w:pPr>
              <w:pStyle w:val="Normal"/>
              <w:rPr/>
            </w:pPr>
            <w:r>
              <w:rPr/>
              <w:t>Новогодние утренни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де-ния, массовость, творческий подход, применение ИК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,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,</w:t>
              <w:br/>
              <w:t>З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ЗВР</w:t>
            </w:r>
          </w:p>
        </w:tc>
      </w:tr>
    </w:tbl>
    <w:p>
      <w:pPr>
        <w:pStyle w:val="Normal"/>
        <w:tabs>
          <w:tab w:val="clear" w:pos="708"/>
          <w:tab w:val="left" w:pos="6680" w:leader="none"/>
        </w:tabs>
        <w:rPr>
          <w:b/>
          <w:b/>
          <w:color w:val="C00000"/>
          <w:sz w:val="16"/>
          <w:szCs w:val="16"/>
          <w:highlight w:val="yellow"/>
        </w:rPr>
      </w:pPr>
      <w:r>
        <w:rPr>
          <w:b/>
          <w:color w:val="C0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4962" w:leader="none"/>
        </w:tabs>
        <w:ind w:left="4253" w:firstLine="426"/>
        <w:rPr/>
      </w:pPr>
      <w:r>
        <w:rPr>
          <w:b/>
          <w:sz w:val="28"/>
          <w:szCs w:val="28"/>
        </w:rPr>
        <w:t>3</w:t>
      </w:r>
      <w:r>
        <w:rPr/>
        <w:t>. Учебно-материальная  база школы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28"/>
        <w:gridCol w:w="992"/>
        <w:gridCol w:w="2552"/>
        <w:gridCol w:w="2367"/>
        <w:gridCol w:w="1177"/>
        <w:gridCol w:w="1559"/>
        <w:gridCol w:w="1843"/>
        <w:gridCol w:w="1275"/>
        <w:gridCol w:w="127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за пожарную безопасност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 по пожарной безопасн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плана выполнения работы по ППБ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,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Х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ответственны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наглядные пособ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наличия уче-бно-наглядных по-собий в соответст-вии с заявками и то-варными накладны-ми, их состоя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Х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</w:t>
            </w:r>
          </w:p>
          <w:p>
            <w:pPr>
              <w:pStyle w:val="Normal"/>
              <w:jc w:val="center"/>
              <w:rPr/>
            </w:pPr>
            <w:r>
              <w:rPr/>
              <w:t>дован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й режим в О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-ваний СанПиНа, со-блюдение темпера-турного режи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Х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-</w:t>
            </w:r>
          </w:p>
          <w:p>
            <w:pPr>
              <w:pStyle w:val="Normal"/>
              <w:jc w:val="center"/>
              <w:rPr/>
            </w:pPr>
            <w:r>
              <w:rPr/>
              <w:t>седов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Январь</w:t>
      </w:r>
    </w:p>
    <w:p>
      <w:pPr>
        <w:pStyle w:val="Normal"/>
        <w:tabs>
          <w:tab w:val="clear" w:pos="708"/>
          <w:tab w:val="left" w:pos="6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1.Контроль  выполнения  всеобуч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0"/>
        <w:gridCol w:w="992"/>
        <w:gridCol w:w="2552"/>
        <w:gridCol w:w="2367"/>
        <w:gridCol w:w="1177"/>
        <w:gridCol w:w="1559"/>
        <w:gridCol w:w="1843"/>
        <w:gridCol w:w="1275"/>
        <w:gridCol w:w="127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>
          <w:trHeight w:val="2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спевающие и слабоуспевающие 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чителей предметников со  слабоуспевающими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ояние работы учителей по ликвидации пробелов в знаниях учащихся, неус-певающих по итогам 2 четверти /1 полугод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,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ренные д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обучающи-мися с   повышенной мотивацией к учеб-ной деятельност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 работы. Результативность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З</w:t>
            </w:r>
          </w:p>
        </w:tc>
      </w:tr>
      <w:tr>
        <w:trPr>
          <w:trHeight w:val="10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обучение на дом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сть проведения учителями индивидуальных занятий и прохождение  программ с учащимися, обучающимися на дому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-</w:t>
            </w:r>
          </w:p>
          <w:p>
            <w:pPr>
              <w:pStyle w:val="Normal"/>
              <w:jc w:val="center"/>
              <w:rPr/>
            </w:pPr>
            <w:r>
              <w:rPr/>
              <w:t>дов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–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ние обучающихс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беспечением бесплатным и льготным питание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,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80" w:leader="none"/>
        </w:tabs>
        <w:rPr>
          <w:b/>
          <w:b/>
          <w:color w:val="C00000"/>
          <w:sz w:val="16"/>
          <w:szCs w:val="16"/>
          <w:highlight w:val="yellow"/>
        </w:rPr>
      </w:pPr>
      <w:r>
        <w:rPr>
          <w:b/>
          <w:color w:val="C0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6680" w:leader="none"/>
        </w:tabs>
        <w:jc w:val="center"/>
        <w:rPr/>
      </w:pPr>
      <w:r>
        <w:rPr/>
        <w:t>1.2.Контроль  состояния  преподавания  учебных  предметов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29"/>
        <w:gridCol w:w="992"/>
        <w:gridCol w:w="2552"/>
        <w:gridCol w:w="2367"/>
        <w:gridCol w:w="1177"/>
        <w:gridCol w:w="1559"/>
        <w:gridCol w:w="1843"/>
        <w:gridCol w:w="1275"/>
        <w:gridCol w:w="127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>
          <w:trHeight w:val="3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обучающихся 9,11 классов к государственной итоговой аттеста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я</w:t>
            </w:r>
          </w:p>
          <w:p>
            <w:pPr>
              <w:pStyle w:val="Normal"/>
              <w:rPr/>
            </w:pPr>
            <w:r>
              <w:rPr/>
              <w:t>Писаренко Т.Е.</w:t>
            </w:r>
          </w:p>
          <w:p>
            <w:pPr>
              <w:pStyle w:val="Normal"/>
              <w:rPr/>
            </w:pPr>
            <w:r>
              <w:rPr/>
              <w:t>Поддубная А.П.</w:t>
            </w:r>
          </w:p>
          <w:p>
            <w:pPr>
              <w:pStyle w:val="Normal"/>
              <w:rPr/>
            </w:pPr>
            <w:r>
              <w:rPr/>
              <w:t>Белоус В.И.</w:t>
            </w:r>
          </w:p>
          <w:p>
            <w:pPr>
              <w:pStyle w:val="Normal"/>
              <w:rPr/>
            </w:pPr>
            <w:r>
              <w:rPr/>
              <w:t>Кокина С.В.</w:t>
            </w:r>
          </w:p>
          <w:p>
            <w:pPr>
              <w:pStyle w:val="Normal"/>
              <w:rPr/>
            </w:pPr>
            <w:r>
              <w:rPr/>
              <w:t>Сычева Е.Н.</w:t>
            </w:r>
          </w:p>
          <w:p>
            <w:pPr>
              <w:pStyle w:val="Normal"/>
              <w:rPr/>
            </w:pPr>
            <w:r>
              <w:rPr/>
              <w:t>Великоцкая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проведение пробных экзаменов  по русскому языку и математике,  проверка дневников,  тетрадей для контрольных работ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одход в обучении. Определение результативности методов и приемов контроля за усвоением знаний обучаю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Б,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имеющие неуспевающих обучающихся по итогам 2 четверти/1 полуго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ффективности форм, методов  работы учителей с неуспевающими обучающимис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Б,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</w:tr>
    </w:tbl>
    <w:p>
      <w:pPr>
        <w:pStyle w:val="Normal"/>
        <w:tabs>
          <w:tab w:val="clear" w:pos="708"/>
          <w:tab w:val="left" w:pos="6680" w:leader="none"/>
        </w:tabs>
        <w:rPr>
          <w:b/>
          <w:b/>
          <w:color w:val="C00000"/>
          <w:sz w:val="16"/>
          <w:szCs w:val="16"/>
          <w:highlight w:val="yellow"/>
        </w:rPr>
      </w:pPr>
      <w:r>
        <w:rPr>
          <w:b/>
          <w:color w:val="C0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6680" w:leader="none"/>
        </w:tabs>
        <w:jc w:val="center"/>
        <w:rPr/>
      </w:pPr>
      <w:r>
        <w:rPr/>
        <w:t>1.3.Контроль  состояния знаний,  умений,  навыков  обучающихся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32"/>
        <w:gridCol w:w="992"/>
        <w:gridCol w:w="2552"/>
        <w:gridCol w:w="2367"/>
        <w:gridCol w:w="1177"/>
        <w:gridCol w:w="1559"/>
        <w:gridCol w:w="1843"/>
        <w:gridCol w:w="1275"/>
        <w:gridCol w:w="127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>
          <w:trHeight w:val="27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пробных экзаменов в формате ОГЭ по русскому языку и 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освоения образова-тельных программ по русскому языку и математик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З</w:t>
            </w:r>
          </w:p>
          <w:p>
            <w:pPr>
              <w:pStyle w:val="Normal"/>
              <w:jc w:val="center"/>
              <w:rPr/>
            </w:pPr>
            <w:r>
              <w:rPr/>
              <w:t>ПП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</w:tr>
    </w:tbl>
    <w:p>
      <w:pPr>
        <w:pStyle w:val="Normal"/>
        <w:tabs>
          <w:tab w:val="clear" w:pos="708"/>
          <w:tab w:val="left" w:pos="6680" w:leader="none"/>
        </w:tabs>
        <w:rPr>
          <w:b/>
          <w:b/>
          <w:color w:val="C00000"/>
          <w:sz w:val="16"/>
          <w:szCs w:val="16"/>
          <w:highlight w:val="yellow"/>
        </w:rPr>
      </w:pPr>
      <w:r>
        <w:rPr>
          <w:b/>
          <w:color w:val="C0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6680" w:leader="none"/>
        </w:tabs>
        <w:jc w:val="center"/>
        <w:rPr>
          <w:b/>
          <w:b/>
          <w:color w:val="C00000"/>
          <w:sz w:val="16"/>
          <w:szCs w:val="16"/>
          <w:highlight w:val="yellow"/>
        </w:rPr>
      </w:pPr>
      <w:r>
        <w:rPr>
          <w:b/>
          <w:color w:val="C0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6680" w:leader="none"/>
        </w:tabs>
        <w:jc w:val="center"/>
        <w:rPr/>
      </w:pPr>
      <w:r>
        <w:rPr/>
        <w:t>1.4.Контроль  школьной  документации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89"/>
        <w:gridCol w:w="993"/>
        <w:gridCol w:w="2693"/>
        <w:gridCol w:w="2367"/>
        <w:gridCol w:w="1177"/>
        <w:gridCol w:w="1559"/>
        <w:gridCol w:w="1843"/>
        <w:gridCol w:w="1275"/>
        <w:gridCol w:w="12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>
          <w:trHeight w:val="24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-налы, журналы индивидуального обучения на дому, курсов по выбору, элективных к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программ и практической части по предметам на  конец  2 четверти/1 полугодия. Объективность выставления четвертных  оцено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Б,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/ электронные дневники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–предметников, классных руководителей  с дневниками учащихся. Контроль со стороны родителей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Б,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ради для контрольных  работ по алгебре, русскому язык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для контрольных рабо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к проверке тетрадей, объективность оцен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Б,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 ШМО</w:t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</w:tr>
    </w:tbl>
    <w:p>
      <w:pPr>
        <w:pStyle w:val="Normal"/>
        <w:tabs>
          <w:tab w:val="clear" w:pos="708"/>
          <w:tab w:val="left" w:pos="6680" w:leader="none"/>
        </w:tabs>
        <w:rPr>
          <w:b/>
          <w:b/>
          <w:color w:val="C00000"/>
          <w:sz w:val="16"/>
          <w:szCs w:val="16"/>
          <w:highlight w:val="yellow"/>
        </w:rPr>
      </w:pPr>
      <w:r>
        <w:rPr>
          <w:b/>
          <w:color w:val="C0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6680" w:leader="none"/>
        </w:tabs>
        <w:jc w:val="center"/>
        <w:rPr/>
      </w:pPr>
      <w:r>
        <w:rPr/>
        <w:t>2.Контроль  работы  с педагогическими  кадрами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89"/>
        <w:gridCol w:w="993"/>
        <w:gridCol w:w="2693"/>
        <w:gridCol w:w="2367"/>
        <w:gridCol w:w="1177"/>
        <w:gridCol w:w="1559"/>
        <w:gridCol w:w="1843"/>
        <w:gridCol w:w="1275"/>
        <w:gridCol w:w="12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ъект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классные руковод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нагрузка на новый учебный  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ение часо-вой нагрузки в соот-ветствии с учебным планом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, </w:t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</w:tr>
      <w:tr>
        <w:trPr>
          <w:trHeight w:val="4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бота  ШМ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работы ШМ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</w:tbl>
    <w:p>
      <w:pPr>
        <w:pStyle w:val="Normal"/>
        <w:tabs>
          <w:tab w:val="clear" w:pos="708"/>
          <w:tab w:val="left" w:pos="6680" w:leader="none"/>
        </w:tabs>
        <w:rPr>
          <w:b/>
          <w:b/>
          <w:color w:val="C00000"/>
          <w:sz w:val="16"/>
          <w:szCs w:val="16"/>
          <w:highlight w:val="yellow"/>
        </w:rPr>
      </w:pPr>
      <w:r>
        <w:rPr>
          <w:b/>
          <w:color w:val="C0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6680" w:leader="none"/>
        </w:tabs>
        <w:jc w:val="center"/>
        <w:rPr/>
      </w:pPr>
      <w:r>
        <w:rPr/>
        <w:t>3.Контроль  воспитательной  работы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78"/>
        <w:gridCol w:w="1006"/>
        <w:gridCol w:w="2693"/>
        <w:gridCol w:w="2367"/>
        <w:gridCol w:w="1177"/>
        <w:gridCol w:w="1559"/>
        <w:gridCol w:w="1843"/>
        <w:gridCol w:w="1275"/>
        <w:gridCol w:w="127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ПД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имних канику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оди-мых мероприятий, посещаемость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Б,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, преподаватель ОБ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шко-льного мероприятия</w:t>
            </w:r>
          </w:p>
          <w:p>
            <w:pPr>
              <w:pStyle w:val="Normal"/>
              <w:rPr/>
            </w:pPr>
            <w:r>
              <w:rPr/>
              <w:t xml:space="preserve">День освобождения посёлк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де-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,</w:t>
              <w:br/>
              <w:t>З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ВР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кружков. Выполнение програм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аботы творческих объединений, анализ наполняемости групп кружк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Б,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паганде правовых знаний, профилактике экстремизма и терроризм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активных форм работы по повышению правовой культуры учащихс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,Б,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З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tabs>
          <w:tab w:val="clear" w:pos="708"/>
          <w:tab w:val="left" w:pos="6680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680" w:leader="none"/>
        </w:tabs>
        <w:rPr>
          <w:b/>
          <w:b/>
          <w:color w:val="C00000"/>
          <w:sz w:val="16"/>
          <w:szCs w:val="16"/>
          <w:highlight w:val="yellow"/>
        </w:rPr>
      </w:pPr>
      <w:r>
        <w:rPr>
          <w:b/>
          <w:color w:val="C0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6680" w:leader="none"/>
        </w:tabs>
        <w:jc w:val="center"/>
        <w:rPr/>
      </w:pPr>
      <w:r>
        <w:rPr/>
        <w:t>4.Учебно-материальная  база школы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87"/>
        <w:gridCol w:w="993"/>
        <w:gridCol w:w="2693"/>
        <w:gridCol w:w="2367"/>
        <w:gridCol w:w="1177"/>
        <w:gridCol w:w="1559"/>
        <w:gridCol w:w="1843"/>
        <w:gridCol w:w="1275"/>
        <w:gridCol w:w="127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й режим в О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-ваний СанПиНа, соблюдение темпе-ратурного режи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Х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</w:tr>
    </w:tbl>
    <w:p>
      <w:pPr>
        <w:pStyle w:val="Normal"/>
        <w:tabs>
          <w:tab w:val="clear" w:pos="708"/>
          <w:tab w:val="left" w:pos="6680" w:leader="none"/>
        </w:tabs>
        <w:rPr>
          <w:b/>
          <w:b/>
          <w:i/>
          <w:i/>
          <w:sz w:val="16"/>
          <w:szCs w:val="16"/>
          <w:highlight w:val="yellow"/>
          <w:u w:val="single"/>
        </w:rPr>
      </w:pPr>
      <w:r>
        <w:rPr>
          <w:b/>
          <w:i/>
          <w:sz w:val="16"/>
          <w:szCs w:val="16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80" w:leader="none"/>
        </w:tabs>
        <w:jc w:val="center"/>
        <w:outlineLvl w:val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48"/>
          <w:szCs w:val="48"/>
          <w:u w:val="single"/>
        </w:rPr>
        <w:t>Февраль</w:t>
      </w:r>
    </w:p>
    <w:p>
      <w:pPr>
        <w:pStyle w:val="Normal"/>
        <w:tabs>
          <w:tab w:val="clear" w:pos="708"/>
          <w:tab w:val="left" w:pos="6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1.1.Контроль  выполнения  всеобуча</w:t>
      </w:r>
    </w:p>
    <w:p>
      <w:pPr>
        <w:pStyle w:val="Normal"/>
        <w:tabs>
          <w:tab w:val="clear" w:pos="708"/>
          <w:tab w:val="left" w:pos="6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92"/>
        <w:gridCol w:w="993"/>
        <w:gridCol w:w="2693"/>
        <w:gridCol w:w="2367"/>
        <w:gridCol w:w="1177"/>
        <w:gridCol w:w="1559"/>
        <w:gridCol w:w="1843"/>
        <w:gridCol w:w="1275"/>
        <w:gridCol w:w="127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>
          <w:trHeight w:val="10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</w:t>
            </w:r>
          </w:p>
          <w:p>
            <w:pPr>
              <w:pStyle w:val="Normal"/>
              <w:rPr/>
            </w:pPr>
            <w:r>
              <w:rPr/>
              <w:t xml:space="preserve">занятий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 классных  руководителей  по предупреждению  пропусков занятий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успевающие и  неуспевающие обучающие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 ра-бота по ликвидации  пробелов в знаниях учащихс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проведения индиви-дуальных занятий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</w:tr>
    </w:tbl>
    <w:p>
      <w:pPr>
        <w:pStyle w:val="Normal"/>
        <w:tabs>
          <w:tab w:val="clear" w:pos="708"/>
          <w:tab w:val="left" w:pos="6680" w:leader="none"/>
        </w:tabs>
        <w:rPr>
          <w:b/>
          <w:b/>
          <w:color w:val="C00000"/>
          <w:sz w:val="16"/>
          <w:szCs w:val="16"/>
          <w:highlight w:val="yellow"/>
        </w:rPr>
      </w:pPr>
      <w:r>
        <w:rPr>
          <w:b/>
          <w:color w:val="C0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 xml:space="preserve">                                                    </w:t>
      </w:r>
      <w:r>
        <w:rPr/>
        <w:t>1.2.Контроль  состояния  преподавания  учебных  предметов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95"/>
        <w:gridCol w:w="993"/>
        <w:gridCol w:w="2693"/>
        <w:gridCol w:w="2367"/>
        <w:gridCol w:w="1177"/>
        <w:gridCol w:w="1559"/>
        <w:gridCol w:w="1843"/>
        <w:gridCol w:w="1275"/>
        <w:gridCol w:w="127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одержание  контро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ели  контро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веря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чающиес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х классов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Учите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ходько С.А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Юрченко Ю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а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осещение и анализ уроков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явление степени готовности обучающихся 4 класса к  обучению в основной школе, уровень сформированности УУД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л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, Б,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УВ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дВ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преподавания географии, химии и  биологи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ч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оцкая Г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убина Е.В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Сычева Е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8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Посещение и анализ уроков, проверка тетрадей для лаборатоных и практических рабо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 форм и методов работы, уровень сформированности УУД обучающихся. Практическая направленность уроков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, Б,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дУВ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680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680" w:leader="none"/>
        </w:tabs>
        <w:jc w:val="center"/>
        <w:rPr/>
      </w:pPr>
      <w:r>
        <w:rPr/>
        <w:t>Контроль  работы  по  подготовке  к экзаменам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25"/>
        <w:gridCol w:w="937"/>
        <w:gridCol w:w="3112"/>
        <w:gridCol w:w="2367"/>
        <w:gridCol w:w="1177"/>
        <w:gridCol w:w="1559"/>
        <w:gridCol w:w="1843"/>
        <w:gridCol w:w="1275"/>
        <w:gridCol w:w="127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учающихся 9,11 классов к государственной итоговой аттест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ителями-предметниками дополнительных занятий и консультаций  с обучающимися по подготовке к ОГЭ и ЕГ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словий для успешной подготовки к государственной  итоговой аттестации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</w:tr>
    </w:tbl>
    <w:p>
      <w:pPr>
        <w:pStyle w:val="Normal"/>
        <w:tabs>
          <w:tab w:val="clear" w:pos="708"/>
          <w:tab w:val="left" w:pos="6680" w:leader="none"/>
        </w:tabs>
        <w:jc w:val="center"/>
        <w:rPr>
          <w:b/>
          <w:b/>
          <w:color w:val="C00000"/>
          <w:sz w:val="16"/>
          <w:szCs w:val="16"/>
          <w:highlight w:val="yellow"/>
        </w:rPr>
      </w:pPr>
      <w:r>
        <w:rPr>
          <w:b/>
          <w:color w:val="C0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6680" w:leader="none"/>
        </w:tabs>
        <w:jc w:val="center"/>
        <w:rPr/>
      </w:pPr>
      <w:r>
        <w:rPr/>
        <w:t>1.4.Контроль  школьной  документации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19"/>
        <w:gridCol w:w="977"/>
        <w:gridCol w:w="3080"/>
        <w:gridCol w:w="2367"/>
        <w:gridCol w:w="1177"/>
        <w:gridCol w:w="1559"/>
        <w:gridCol w:w="1843"/>
        <w:gridCol w:w="1275"/>
        <w:gridCol w:w="127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>
          <w:trHeight w:val="4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</w:rPr>
              <w:t>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заполнения классных журналов учителями-предметниками и классными руководителями. Накопляемость отметок за устный опрос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,Б,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</w:tr>
      <w:tr>
        <w:trPr>
          <w:trHeight w:val="4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для лабораторных и практических работ по географии, химии, биолог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,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к проверке тетрадей, объективность оцен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Б,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 ШМО</w:t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</w:tr>
    </w:tbl>
    <w:p>
      <w:pPr>
        <w:pStyle w:val="Normal"/>
        <w:tabs>
          <w:tab w:val="clear" w:pos="708"/>
          <w:tab w:val="left" w:pos="6680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онтроль  работы  с  кадрами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84"/>
        <w:gridCol w:w="977"/>
        <w:gridCol w:w="3109"/>
        <w:gridCol w:w="2367"/>
        <w:gridCol w:w="1177"/>
        <w:gridCol w:w="1559"/>
        <w:gridCol w:w="1843"/>
        <w:gridCol w:w="1275"/>
        <w:gridCol w:w="127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посещения и открытые  уроки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 новых  педтехнологий  и активных  методов обучения при организации  образовательного процесс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, Б,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Зд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МО</w:t>
            </w:r>
          </w:p>
        </w:tc>
      </w:tr>
    </w:tbl>
    <w:p>
      <w:pPr>
        <w:pStyle w:val="Normal"/>
        <w:tabs>
          <w:tab w:val="clear" w:pos="708"/>
          <w:tab w:val="left" w:pos="6680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680" w:leader="none"/>
        </w:tabs>
        <w:jc w:val="center"/>
        <w:rPr/>
      </w:pPr>
      <w:r>
        <w:rPr/>
        <w:t>3.Контроль  воспитательной  работы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75"/>
        <w:gridCol w:w="992"/>
        <w:gridCol w:w="3119"/>
        <w:gridCol w:w="2367"/>
        <w:gridCol w:w="1177"/>
        <w:gridCol w:w="1559"/>
        <w:gridCol w:w="1843"/>
        <w:gridCol w:w="1275"/>
        <w:gridCol w:w="127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 классов, учителя-предме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 по гражданско-патриотическому воспитанию учащихс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классных руководителей по гражданско-патриотическому воспитанию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водимых мероприятий плану,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ВР</w:t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формированию духовно-нравственного здоровья обучающихся 5–8 клас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изической подготовленности и доля обучающихся по группам здоровья и тех, кто занимается спорт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ВР</w:t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рук. ШМО,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-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щешкольных мероприятий </w:t>
            </w:r>
          </w:p>
          <w:p>
            <w:pPr>
              <w:pStyle w:val="Normal"/>
              <w:rPr/>
            </w:pPr>
            <w:r>
              <w:rPr/>
              <w:t>Вечер встречи,</w:t>
            </w:r>
          </w:p>
          <w:p>
            <w:pPr>
              <w:pStyle w:val="Normal"/>
              <w:rPr/>
            </w:pPr>
            <w:r>
              <w:rPr/>
              <w:t>Месячник патриоти-ческого воспитания,</w:t>
            </w:r>
          </w:p>
          <w:p>
            <w:pPr>
              <w:pStyle w:val="Normal"/>
              <w:rPr/>
            </w:pPr>
            <w:r>
              <w:rPr/>
              <w:t>Праздничный концерт ко Дню защитникаОтече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дения, массовость, творческий подход, применение ИК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,</w:t>
              <w:br/>
              <w:t>З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ВР</w:t>
            </w:r>
          </w:p>
        </w:tc>
      </w:tr>
    </w:tbl>
    <w:p>
      <w:pPr>
        <w:pStyle w:val="Normal"/>
        <w:tabs>
          <w:tab w:val="clear" w:pos="708"/>
          <w:tab w:val="left" w:pos="6680" w:leader="none"/>
        </w:tabs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6680" w:leader="none"/>
        </w:tabs>
        <w:jc w:val="center"/>
        <w:rPr/>
      </w:pPr>
      <w:r>
        <w:rPr/>
        <w:t>4.Учебно-материальная база школы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95"/>
        <w:gridCol w:w="937"/>
        <w:gridCol w:w="2290"/>
        <w:gridCol w:w="3218"/>
        <w:gridCol w:w="1177"/>
        <w:gridCol w:w="1559"/>
        <w:gridCol w:w="1843"/>
        <w:gridCol w:w="1275"/>
        <w:gridCol w:w="127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ые кабинеты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тр кабине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ддержание санитарного состояния, эстетическое оформление кабинето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,Б,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й режим в О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СанПиНа, соблюдение температурного режи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ЗХ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680" w:leader="none"/>
        </w:tabs>
        <w:jc w:val="center"/>
        <w:outlineLvl w:val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48"/>
          <w:szCs w:val="48"/>
          <w:u w:val="single"/>
        </w:rPr>
        <w:t>Март</w:t>
      </w:r>
    </w:p>
    <w:p>
      <w:pPr>
        <w:pStyle w:val="Normal"/>
        <w:tabs>
          <w:tab w:val="clear" w:pos="708"/>
          <w:tab w:val="left" w:pos="6680" w:leader="none"/>
        </w:tabs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1.Контроль  выполнения  всеобуч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67"/>
        <w:gridCol w:w="1134"/>
        <w:gridCol w:w="2126"/>
        <w:gridCol w:w="3218"/>
        <w:gridCol w:w="1177"/>
        <w:gridCol w:w="1559"/>
        <w:gridCol w:w="1843"/>
        <w:gridCol w:w="1275"/>
        <w:gridCol w:w="127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,  склонными  к  пропускам  занят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успевающие и неуспевающие обуча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–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по  ликвида-ции  пробелов  в  зна-ниях  учащихся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 работы  классных руководителей  и учителей -предметников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,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  «группы риска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кл. руководи-теля  с детьми и ро-дителями  неблагопо-лучных и асоциальных  семей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  <w:t>работа классного руководителя. Предупреждение неуспеваемост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 УВР</w:t>
            </w:r>
          </w:p>
          <w:p>
            <w:pPr>
              <w:pStyle w:val="Normal"/>
              <w:jc w:val="center"/>
              <w:rPr/>
            </w:pPr>
            <w:r>
              <w:rPr/>
              <w:t>Зд 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</w:tr>
      <w:tr>
        <w:trPr>
          <w:trHeight w:val="10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 с ослабленным здоровь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 с  детьми, пропустившими занятия по  болезни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 и планирование занятий с учащимися, пропустившими занятия по болезни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</w:tr>
    </w:tbl>
    <w:p>
      <w:pPr>
        <w:pStyle w:val="Normal"/>
        <w:tabs>
          <w:tab w:val="clear" w:pos="708"/>
          <w:tab w:val="left" w:pos="6680" w:leader="none"/>
        </w:tabs>
        <w:jc w:val="center"/>
        <w:rPr>
          <w:b/>
          <w:b/>
          <w:color w:val="FF0000"/>
          <w:sz w:val="18"/>
          <w:szCs w:val="18"/>
          <w:highlight w:val="yellow"/>
        </w:rPr>
      </w:pPr>
      <w:r>
        <w:rPr>
          <w:b/>
          <w:color w:val="FF0000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680" w:leader="none"/>
        </w:tabs>
        <w:jc w:val="center"/>
        <w:rPr/>
      </w:pPr>
      <w:r>
        <w:rPr/>
        <w:t>1.2.Контроль  состояния  преподавания учебных  предметов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43"/>
        <w:gridCol w:w="1157"/>
        <w:gridCol w:w="2126"/>
        <w:gridCol w:w="3218"/>
        <w:gridCol w:w="1177"/>
        <w:gridCol w:w="1559"/>
        <w:gridCol w:w="1843"/>
        <w:gridCol w:w="1275"/>
        <w:gridCol w:w="127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я</w:t>
            </w:r>
          </w:p>
          <w:p>
            <w:pPr>
              <w:pStyle w:val="Normal"/>
              <w:rPr/>
            </w:pPr>
            <w:r>
              <w:rPr/>
              <w:t>Писаренко Т.Е.</w:t>
            </w:r>
          </w:p>
          <w:p>
            <w:pPr>
              <w:pStyle w:val="Normal"/>
              <w:rPr/>
            </w:pPr>
            <w:r>
              <w:rPr/>
              <w:t>Поддубная А.П.</w:t>
            </w:r>
          </w:p>
          <w:p>
            <w:pPr>
              <w:pStyle w:val="Normal"/>
              <w:rPr/>
            </w:pPr>
            <w:r>
              <w:rPr/>
              <w:t xml:space="preserve">Свинолупова </w:t>
            </w:r>
            <w:r>
              <w:rPr>
                <w:sz w:val="20"/>
                <w:szCs w:val="20"/>
              </w:rPr>
              <w:t>Л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8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и анализ уроков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математики.</w:t>
            </w:r>
          </w:p>
          <w:p>
            <w:pPr>
              <w:pStyle w:val="Normal"/>
              <w:rPr/>
            </w:pPr>
            <w:r>
              <w:rPr/>
              <w:t>Индивидуальный подход в обучении. Система контроля на уроках математик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Б,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</w:tr>
      <w:tr>
        <w:trPr>
          <w:trHeight w:val="15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я</w:t>
            </w:r>
          </w:p>
          <w:p>
            <w:pPr>
              <w:pStyle w:val="Normal"/>
              <w:rPr/>
            </w:pPr>
            <w:r>
              <w:rPr/>
              <w:t>Удалова И.В.</w:t>
            </w:r>
          </w:p>
          <w:p>
            <w:pPr>
              <w:pStyle w:val="Normal"/>
              <w:rPr/>
            </w:pPr>
            <w:r>
              <w:rPr/>
              <w:t>Корсунова З.И.</w:t>
            </w:r>
          </w:p>
          <w:p>
            <w:pPr>
              <w:pStyle w:val="Normal"/>
              <w:rPr/>
            </w:pPr>
            <w:r>
              <w:rPr/>
              <w:t>Кибалкина И.А.</w:t>
            </w:r>
          </w:p>
          <w:p>
            <w:pPr>
              <w:pStyle w:val="Normal"/>
              <w:rPr/>
            </w:pPr>
            <w:r>
              <w:rPr/>
              <w:t>Юрченко Ю.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и анализ урок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уроков иностранного языка.</w:t>
            </w:r>
          </w:p>
          <w:p>
            <w:pPr>
              <w:pStyle w:val="Normal"/>
              <w:rPr/>
            </w:pPr>
            <w:r>
              <w:rPr/>
              <w:t xml:space="preserve">Работа учителей по формированию УУД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, Б,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Контроль  состояния знаний, умений, навыков обучающихся</w:t>
      </w:r>
    </w:p>
    <w:p>
      <w:pPr>
        <w:pStyle w:val="Normal"/>
        <w:tabs>
          <w:tab w:val="clear" w:pos="708"/>
          <w:tab w:val="left" w:pos="6680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68"/>
        <w:gridCol w:w="1048"/>
        <w:gridCol w:w="2212"/>
        <w:gridCol w:w="3218"/>
        <w:gridCol w:w="1177"/>
        <w:gridCol w:w="1559"/>
        <w:gridCol w:w="1843"/>
        <w:gridCol w:w="1275"/>
        <w:gridCol w:w="127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>
          <w:trHeight w:val="59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литер. чт.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уровня сформирован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зовых знаний по предметам                                                                                                                                                            на конец </w:t>
            </w:r>
            <w:r>
              <w:rPr>
                <w:lang w:val="en-US"/>
              </w:rPr>
              <w:t>III</w:t>
            </w:r>
            <w:r>
              <w:rPr/>
              <w:t xml:space="preserve">  четверт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З</w:t>
            </w:r>
          </w:p>
          <w:p>
            <w:pPr>
              <w:pStyle w:val="Normal"/>
              <w:jc w:val="center"/>
              <w:rPr/>
            </w:pPr>
            <w:r>
              <w:rPr/>
              <w:t>УП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литер. чтение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З</w:t>
            </w:r>
          </w:p>
          <w:p>
            <w:pPr>
              <w:pStyle w:val="Normal"/>
              <w:jc w:val="center"/>
              <w:rPr/>
            </w:pPr>
            <w:r>
              <w:rPr/>
              <w:t>УП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аб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З</w:t>
            </w:r>
          </w:p>
          <w:p>
            <w:pPr>
              <w:pStyle w:val="Normal"/>
              <w:jc w:val="center"/>
              <w:rPr/>
            </w:pPr>
            <w:r>
              <w:rPr/>
              <w:t>ПП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З</w:t>
            </w:r>
          </w:p>
          <w:p>
            <w:pPr>
              <w:pStyle w:val="Normal"/>
              <w:jc w:val="center"/>
              <w:rPr/>
            </w:pPr>
            <w:r>
              <w:rPr/>
              <w:t>ПП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З</w:t>
            </w:r>
          </w:p>
          <w:p>
            <w:pPr>
              <w:pStyle w:val="Normal"/>
              <w:jc w:val="center"/>
              <w:rPr/>
            </w:pPr>
            <w:r>
              <w:rPr/>
              <w:t>ПП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З</w:t>
            </w:r>
          </w:p>
          <w:p>
            <w:pPr>
              <w:pStyle w:val="Normal"/>
              <w:jc w:val="center"/>
              <w:rPr/>
            </w:pPr>
            <w:r>
              <w:rPr/>
              <w:t>ПП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0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З</w:t>
            </w:r>
          </w:p>
          <w:p>
            <w:pPr>
              <w:pStyle w:val="Normal"/>
              <w:jc w:val="center"/>
              <w:rPr/>
            </w:pPr>
            <w:r>
              <w:rPr/>
              <w:t>ПП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З</w:t>
            </w:r>
          </w:p>
          <w:p>
            <w:pPr>
              <w:pStyle w:val="Normal"/>
              <w:jc w:val="center"/>
              <w:rPr/>
            </w:pPr>
            <w:r>
              <w:rPr/>
              <w:t>ПП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6680" w:leader="none"/>
        </w:tabs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6680" w:leader="none"/>
        </w:tabs>
        <w:jc w:val="center"/>
        <w:rPr/>
      </w:pPr>
      <w:r>
        <w:rPr/>
        <w:t>1.4.Контроль  работы  по  подготовке  к  экзаменам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03"/>
        <w:gridCol w:w="977"/>
        <w:gridCol w:w="2245"/>
        <w:gridCol w:w="3218"/>
        <w:gridCol w:w="1177"/>
        <w:gridCol w:w="1559"/>
        <w:gridCol w:w="1843"/>
        <w:gridCol w:w="1275"/>
        <w:gridCol w:w="127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ителями-предметниками подготовки обучающихся  9,11 классов к государственной итоговой аттестаци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чителей-предметников  с обучающимися выпускных класс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ндивидуально-групповых занятий с обучающимися по подготовке к  государственной  итоговой аттест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 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  <w:t>Ш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оддубная А.П.</w:t>
            </w:r>
          </w:p>
          <w:p>
            <w:pPr>
              <w:pStyle w:val="Normal"/>
              <w:rPr/>
            </w:pPr>
            <w:r>
              <w:rPr/>
              <w:t>Писаренко Т.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 по  подготовке обучающихся к  экзамена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 координирования действий учителей, учащихся  и  родителей   по подготовке  к  экзамена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д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</w:tr>
    </w:tbl>
    <w:p>
      <w:pPr>
        <w:pStyle w:val="Normal"/>
        <w:tabs>
          <w:tab w:val="clear" w:pos="708"/>
          <w:tab w:val="left" w:pos="66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Контроль  школьной  документации</w:t>
      </w:r>
    </w:p>
    <w:p>
      <w:pPr>
        <w:pStyle w:val="Normal"/>
        <w:tabs>
          <w:tab w:val="clear" w:pos="708"/>
          <w:tab w:val="left" w:pos="6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10"/>
        <w:gridCol w:w="964"/>
        <w:gridCol w:w="2255"/>
        <w:gridCol w:w="3218"/>
        <w:gridCol w:w="1177"/>
        <w:gridCol w:w="1559"/>
        <w:gridCol w:w="1843"/>
        <w:gridCol w:w="1275"/>
        <w:gridCol w:w="127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>
          <w:trHeight w:val="5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журналы, кружковой работы,  индивидуального обучения на дом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  по  предметам  учебного  плана. Объективность выставления четвертных оцено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Б,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/ электронные дневники обучающихс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ная проверка дневников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корректировка замечаний предыдущей проверки. Качество ведения докумен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Б,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</w:tr>
    </w:tbl>
    <w:p>
      <w:pPr>
        <w:pStyle w:val="Normal"/>
        <w:tabs>
          <w:tab w:val="clear" w:pos="708"/>
          <w:tab w:val="left" w:pos="6680" w:leader="none"/>
        </w:tabs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6680" w:leader="none"/>
        </w:tabs>
        <w:jc w:val="center"/>
        <w:rPr/>
      </w:pPr>
      <w:r>
        <w:rPr/>
        <w:t>2.Контроль  работы  с  кадрами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96"/>
        <w:gridCol w:w="977"/>
        <w:gridCol w:w="2250"/>
        <w:gridCol w:w="3218"/>
        <w:gridCol w:w="1177"/>
        <w:gridCol w:w="1559"/>
        <w:gridCol w:w="1843"/>
        <w:gridCol w:w="1275"/>
        <w:gridCol w:w="127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>
          <w:trHeight w:val="3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заимопосещение урок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творчества обу-чающихся, формирования активной жизненной позици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,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8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6680" w:leader="none"/>
        </w:tabs>
        <w:jc w:val="center"/>
        <w:rPr/>
      </w:pPr>
      <w:r>
        <w:rPr/>
        <w:t>3.Контроль  воспитательной  работы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71"/>
        <w:gridCol w:w="1006"/>
        <w:gridCol w:w="2269"/>
        <w:gridCol w:w="3203"/>
        <w:gridCol w:w="1177"/>
        <w:gridCol w:w="1559"/>
        <w:gridCol w:w="1843"/>
        <w:gridCol w:w="1275"/>
        <w:gridCol w:w="127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ого руководителями по профилактике детского дорожно-транспортного травматизм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рка эффективности проводимой работы по профилактике ДДТ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Б,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обучающихся во втором полугод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ации, уровень организации пит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,Б,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З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хране жизни и здоровья детей во время учебно-воспитательного процесс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оведение бесед по охране жизни  и здоровья детей и инструктажей по технике безопас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Б,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ВР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рук. Ш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- 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школьных мероприятий</w:t>
            </w:r>
          </w:p>
          <w:p>
            <w:pPr>
              <w:pStyle w:val="Normal"/>
              <w:rPr/>
            </w:pPr>
            <w:r>
              <w:rPr/>
              <w:t>Праздничный концерт «Славлю имя твое, женщина!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дения, массовость, творческий подход, применение ИК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,</w:t>
              <w:br/>
              <w:t>З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ВР</w:t>
            </w:r>
          </w:p>
        </w:tc>
      </w:tr>
    </w:tbl>
    <w:p>
      <w:pPr>
        <w:pStyle w:val="Normal"/>
        <w:tabs>
          <w:tab w:val="clear" w:pos="708"/>
          <w:tab w:val="left" w:pos="6680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680" w:leader="none"/>
        </w:tabs>
        <w:jc w:val="center"/>
        <w:rPr/>
      </w:pPr>
      <w:r>
        <w:rPr/>
        <w:t>4.Учебно-материальная база  школ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99"/>
        <w:gridCol w:w="937"/>
        <w:gridCol w:w="2286"/>
        <w:gridCol w:w="3218"/>
        <w:gridCol w:w="1177"/>
        <w:gridCol w:w="1559"/>
        <w:gridCol w:w="1843"/>
        <w:gridCol w:w="1275"/>
        <w:gridCol w:w="127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й режим в О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-ваний СанПиНа, соблюдение темпе-ратурного режи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Х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-</w:t>
            </w:r>
          </w:p>
          <w:p>
            <w:pPr>
              <w:pStyle w:val="Normal"/>
              <w:jc w:val="center"/>
              <w:rPr/>
            </w:pPr>
            <w:r>
              <w:rPr/>
              <w:t>седов</w:t>
            </w:r>
          </w:p>
        </w:tc>
      </w:tr>
      <w:tr>
        <w:trPr>
          <w:trHeight w:val="1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по технике безопасности О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о-пускного режима, инструкций по ОТ и Т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,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680" w:leader="none"/>
        </w:tabs>
        <w:jc w:val="center"/>
        <w:outlineLvl w:val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48"/>
          <w:szCs w:val="48"/>
          <w:u w:val="single"/>
        </w:rPr>
        <w:t>Апрель</w:t>
      </w:r>
    </w:p>
    <w:p>
      <w:pPr>
        <w:pStyle w:val="Normal"/>
        <w:tabs>
          <w:tab w:val="clear" w:pos="708"/>
          <w:tab w:val="left" w:pos="6680" w:leader="none"/>
        </w:tabs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1.Контроль  выполнения  всеобуч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46"/>
        <w:gridCol w:w="977"/>
        <w:gridCol w:w="2498"/>
        <w:gridCol w:w="2724"/>
        <w:gridCol w:w="1177"/>
        <w:gridCol w:w="1559"/>
        <w:gridCol w:w="1843"/>
        <w:gridCol w:w="1275"/>
        <w:gridCol w:w="1276"/>
      </w:tblGrid>
      <w:tr>
        <w:trPr>
          <w:trHeight w:val="4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>
          <w:trHeight w:val="7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успевающие и неуспевающие обучающие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 работа  учителей-предметников  по  ликвидации пробелов  в  знаниях  учащихс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индивидуальной  работы учителей-предметников с  учащимися  по ликвидации</w:t>
            </w:r>
          </w:p>
          <w:p>
            <w:pPr>
              <w:pStyle w:val="Normal"/>
              <w:rPr/>
            </w:pPr>
            <w:r>
              <w:rPr/>
              <w:t>пробелов  в  знаниях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</w:tr>
      <w:tr>
        <w:trPr>
          <w:trHeight w:val="7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,  пропустившие занятия по  болезн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с  учащимися, пропустившими  занятия  по болезн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учащимися,  пропустившими занятия по болезн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УВР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из  неблагополучных  семе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занятий  и  успеваемост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работы  учителей –предметников  и  кл. руководителей с детьми из неблагополучных семей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</w:tr>
    </w:tbl>
    <w:p>
      <w:pPr>
        <w:pStyle w:val="Normal"/>
        <w:tabs>
          <w:tab w:val="clear" w:pos="708"/>
          <w:tab w:val="left" w:pos="6680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680" w:leader="none"/>
        </w:tabs>
        <w:jc w:val="center"/>
        <w:rPr/>
      </w:pPr>
      <w:r>
        <w:rPr/>
        <w:t>1.2.Контроль  состояния  преподавания  учебных  предметов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49"/>
        <w:gridCol w:w="992"/>
        <w:gridCol w:w="2551"/>
        <w:gridCol w:w="2651"/>
        <w:gridCol w:w="1177"/>
        <w:gridCol w:w="1559"/>
        <w:gridCol w:w="1843"/>
        <w:gridCol w:w="1275"/>
        <w:gridCol w:w="1276"/>
      </w:tblGrid>
      <w:tr>
        <w:trPr>
          <w:trHeight w:val="5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>
          <w:trHeight w:val="41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выпускников 9,11 классов к государственной итоговой аттест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нко Т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убная А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цкая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ин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9, 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и анализ проведенных уроков. Контроль  знаний по русскому языку и математ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рганизации  текущего повторения пройденного материала при подготовке  выпускников основной и средней общей школы к государственной итоговой аттестации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Б,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</w:tr>
      <w:tr>
        <w:trPr>
          <w:trHeight w:val="1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Великоцкий С.А</w:t>
            </w:r>
          </w:p>
          <w:p>
            <w:pPr>
              <w:pStyle w:val="Normal"/>
              <w:rPr/>
            </w:pPr>
            <w:r>
              <w:rPr/>
              <w:t>Кашубин А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и анализ уроков.  Контроль знаний учащихся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 уроков физкультуры и ОБЖ.</w:t>
            </w:r>
          </w:p>
          <w:p>
            <w:pPr>
              <w:pStyle w:val="Normal"/>
              <w:rPr/>
            </w:pPr>
            <w:r>
              <w:rPr/>
              <w:t>Здоровьесбережение на уроках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, Б,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  <w:t>З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</w:tr>
    </w:tbl>
    <w:p>
      <w:pPr>
        <w:pStyle w:val="Normal"/>
        <w:tabs>
          <w:tab w:val="clear" w:pos="708"/>
          <w:tab w:val="left" w:pos="6680" w:leader="none"/>
        </w:tabs>
        <w:rPr>
          <w:b/>
          <w:b/>
          <w:color w:val="FF0000"/>
          <w:sz w:val="16"/>
          <w:szCs w:val="16"/>
          <w:highlight w:val="yellow"/>
        </w:rPr>
      </w:pPr>
      <w:r>
        <w:rPr>
          <w:b/>
          <w:color w:val="FF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66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</w:t>
      </w:r>
      <w:r>
        <w:rPr>
          <w:b/>
          <w:sz w:val="16"/>
          <w:szCs w:val="16"/>
        </w:rPr>
        <w:t>1.3.Контроль  состояния знаний, умений, навыков обучающихся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54"/>
        <w:gridCol w:w="992"/>
        <w:gridCol w:w="2551"/>
        <w:gridCol w:w="2694"/>
        <w:gridCol w:w="1134"/>
        <w:gridCol w:w="1559"/>
        <w:gridCol w:w="1843"/>
        <w:gridCol w:w="1275"/>
        <w:gridCol w:w="127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>
          <w:trHeight w:val="2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экзаменационная проверка знаний по русскому языку и математик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бученности и готовности выпускников основной и средней  общей школы к государственной  итогов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ПЗ</w:t>
            </w:r>
          </w:p>
          <w:p>
            <w:pPr>
              <w:pStyle w:val="Normal"/>
              <w:jc w:val="center"/>
              <w:rPr/>
            </w:pPr>
            <w:r>
              <w:rPr/>
              <w:t>П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80" w:leader="none"/>
        </w:tabs>
        <w:jc w:val="center"/>
        <w:rPr/>
      </w:pPr>
      <w:r>
        <w:rPr/>
        <w:t>1.4.Контроль  работы  по  подготовке к экзаменам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48"/>
        <w:gridCol w:w="992"/>
        <w:gridCol w:w="2551"/>
        <w:gridCol w:w="2651"/>
        <w:gridCol w:w="1177"/>
        <w:gridCol w:w="1559"/>
        <w:gridCol w:w="1843"/>
        <w:gridCol w:w="1275"/>
        <w:gridCol w:w="1276"/>
      </w:tblGrid>
      <w:tr>
        <w:trPr>
          <w:trHeight w:val="6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>
          <w:trHeight w:val="5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предме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по  подготовке к государственной итоговой аттестац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готовности выпускников основной и средней </w:t>
            </w:r>
          </w:p>
          <w:p>
            <w:pPr>
              <w:pStyle w:val="Normal"/>
              <w:rPr/>
            </w:pPr>
            <w:r>
              <w:rPr/>
              <w:t>общей школы к государственной итоговой аттест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,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</w:tr>
      <w:tr>
        <w:trPr>
          <w:trHeight w:val="7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предме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по заполнению бланков ОГЭ, ЕГ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готовности выпускников основной и средней общей  школы к заполнению бланков ОГЭ, ЕГ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,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</w:tr>
      <w:tr>
        <w:trPr>
          <w:trHeight w:val="7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8 клас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дура проведения пробного итогового собеседования как условия допуска к ГИА-9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обучающихся 8 класса со структурой, технологией и процедурой проведение итогового собеседования как условия допуска к ГИА-9, качественной подготовки к ГИА в 2019-2020 уч. год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Б,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</w:tr>
    </w:tbl>
    <w:p>
      <w:pPr>
        <w:pStyle w:val="Normal"/>
        <w:tabs>
          <w:tab w:val="clear" w:pos="708"/>
          <w:tab w:val="left" w:pos="6680" w:leader="none"/>
        </w:tabs>
        <w:rPr>
          <w:b/>
          <w:b/>
          <w:color w:val="FF0000"/>
          <w:sz w:val="16"/>
          <w:szCs w:val="16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1.5.Контроль  школьной  документации</w:t>
      </w:r>
    </w:p>
    <w:p>
      <w:pPr>
        <w:pStyle w:val="Normal"/>
        <w:tabs>
          <w:tab w:val="clear" w:pos="708"/>
          <w:tab w:val="left" w:pos="6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47"/>
        <w:gridCol w:w="992"/>
        <w:gridCol w:w="2551"/>
        <w:gridCol w:w="2694"/>
        <w:gridCol w:w="1134"/>
        <w:gridCol w:w="1559"/>
        <w:gridCol w:w="1843"/>
        <w:gridCol w:w="1275"/>
        <w:gridCol w:w="127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заполнения классных журналов. Система опроса и накопляемость  оценок по предме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Б,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ническое портфолио обучаю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механизма учета индивидуальных достижений обучающихс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состояния работы по совершенствованию механизма учета индивидуальных достижений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Б,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</w:tr>
    </w:tbl>
    <w:p>
      <w:pPr>
        <w:pStyle w:val="Normal"/>
        <w:tabs>
          <w:tab w:val="clear" w:pos="708"/>
          <w:tab w:val="left" w:pos="6680" w:leader="none"/>
        </w:tabs>
        <w:rPr>
          <w:b/>
          <w:b/>
          <w:color w:val="FF0000"/>
          <w:sz w:val="16"/>
          <w:szCs w:val="16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онтроль  работы  с  кадрами</w:t>
      </w:r>
    </w:p>
    <w:p>
      <w:pPr>
        <w:pStyle w:val="Normal"/>
        <w:tabs>
          <w:tab w:val="clear" w:pos="708"/>
          <w:tab w:val="left" w:pos="66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49"/>
        <w:gridCol w:w="992"/>
        <w:gridCol w:w="2551"/>
        <w:gridCol w:w="2651"/>
        <w:gridCol w:w="1177"/>
        <w:gridCol w:w="1559"/>
        <w:gridCol w:w="1843"/>
        <w:gridCol w:w="1275"/>
        <w:gridCol w:w="127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бота по самообразованию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темы  самообразования учителя,</w:t>
            </w:r>
          </w:p>
          <w:p>
            <w:pPr>
              <w:pStyle w:val="Normal"/>
              <w:rPr/>
            </w:pPr>
            <w:r>
              <w:rPr/>
              <w:t>результативность работы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,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М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аботы  М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 Н,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8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spacing w:before="0" w:after="0"/>
        <w:contextualSpacing/>
        <w:jc w:val="center"/>
        <w:rPr/>
      </w:pPr>
      <w:r>
        <w:rPr/>
        <w:t>3.Контроль  внеклассной  работы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69"/>
        <w:gridCol w:w="975"/>
        <w:gridCol w:w="2551"/>
        <w:gridCol w:w="2552"/>
        <w:gridCol w:w="1276"/>
        <w:gridCol w:w="1559"/>
        <w:gridCol w:w="1843"/>
        <w:gridCol w:w="1275"/>
        <w:gridCol w:w="127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стема профориентационной работы классных руков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классных руководителей по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,Б,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ты по формированию у учащихся навыков  ЗОЖ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работы, эффективность работы  классных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,Б,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 руководителей с родителями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документации классных руководителей, посещение                         родительских собра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ВР</w:t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рук. ШМО,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ведение общешкольных мероприятий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нау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птиц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кологические десант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здоровь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есячник «Никто не забы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ответствие содержания мероприятий целям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,</w:t>
              <w:br/>
              <w:t>З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ЗВР</w:t>
            </w:r>
          </w:p>
        </w:tc>
      </w:tr>
    </w:tbl>
    <w:p>
      <w:pPr>
        <w:pStyle w:val="Normal"/>
        <w:tabs>
          <w:tab w:val="clear" w:pos="708"/>
          <w:tab w:val="left" w:pos="6680" w:leader="none"/>
        </w:tabs>
        <w:spacing w:before="0" w:after="0"/>
        <w:contextualSpacing/>
        <w:rPr>
          <w:b/>
          <w:b/>
          <w:color w:val="00B050"/>
          <w:sz w:val="16"/>
          <w:szCs w:val="16"/>
          <w:highlight w:val="yellow"/>
        </w:rPr>
      </w:pPr>
      <w:r>
        <w:rPr>
          <w:b/>
          <w:color w:val="00B05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6680" w:leader="none"/>
        </w:tabs>
        <w:spacing w:before="0" w:after="0"/>
        <w:contextualSpacing/>
        <w:rPr/>
      </w:pPr>
      <w:r>
        <w:rPr>
          <w:b/>
          <w:color w:val="00B050"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4.Учебно-материальная  база  школы</w:t>
      </w:r>
    </w:p>
    <w:p>
      <w:pPr>
        <w:pStyle w:val="Normal"/>
        <w:tabs>
          <w:tab w:val="clear" w:pos="708"/>
          <w:tab w:val="left" w:pos="6680" w:leader="none"/>
        </w:tabs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46"/>
        <w:gridCol w:w="992"/>
        <w:gridCol w:w="2551"/>
        <w:gridCol w:w="2552"/>
        <w:gridCol w:w="1276"/>
        <w:gridCol w:w="1559"/>
        <w:gridCol w:w="1843"/>
        <w:gridCol w:w="1275"/>
        <w:gridCol w:w="127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, интерната, котель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емонту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ронта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,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Зд  АХ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680" w:leader="none"/>
        </w:tabs>
        <w:spacing w:lineRule="atLeast" w:line="240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80" w:leader="none"/>
        </w:tabs>
        <w:spacing w:lineRule="atLeast" w:line="240"/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48"/>
          <w:szCs w:val="48"/>
        </w:rPr>
        <w:t>Май</w:t>
      </w:r>
    </w:p>
    <w:p>
      <w:pPr>
        <w:pStyle w:val="Normal"/>
        <w:tabs>
          <w:tab w:val="clear" w:pos="708"/>
          <w:tab w:val="left" w:pos="668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1.Контроль  выполнения  всеобуч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92"/>
        <w:gridCol w:w="977"/>
        <w:gridCol w:w="2557"/>
        <w:gridCol w:w="2717"/>
        <w:gridCol w:w="1276"/>
        <w:gridCol w:w="1559"/>
        <w:gridCol w:w="1843"/>
        <w:gridCol w:w="1275"/>
        <w:gridCol w:w="12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нятий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аботы классных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8,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абоуспевающим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Результативность индивидуальной работы учителей- предметников со слабоуспевающи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и МБОУ СОШ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плана преем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,Б,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</w:tbl>
    <w:p>
      <w:pPr>
        <w:pStyle w:val="Normal"/>
        <w:tabs>
          <w:tab w:val="clear" w:pos="708"/>
          <w:tab w:val="left" w:pos="6680" w:leader="none"/>
        </w:tabs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6680" w:leader="none"/>
        </w:tabs>
        <w:jc w:val="center"/>
        <w:rPr/>
      </w:pPr>
      <w:r>
        <w:rPr/>
        <w:t>1.2.Контроль состояния  преподавания учебных  предметов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33"/>
        <w:gridCol w:w="977"/>
        <w:gridCol w:w="2529"/>
        <w:gridCol w:w="2803"/>
        <w:gridCol w:w="1276"/>
        <w:gridCol w:w="1559"/>
        <w:gridCol w:w="1843"/>
        <w:gridCol w:w="1275"/>
        <w:gridCol w:w="127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контро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8,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 образовательных программ по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8,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леживание </w:t>
            </w:r>
          </w:p>
          <w:p>
            <w:pPr>
              <w:pStyle w:val="Normal"/>
              <w:rPr/>
            </w:pPr>
            <w:r>
              <w:rPr/>
              <w:t>УО и К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чителей-предметников и кл.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,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</w:t>
            </w:r>
          </w:p>
        </w:tc>
      </w:tr>
    </w:tbl>
    <w:p>
      <w:pPr>
        <w:pStyle w:val="Normal"/>
        <w:tabs>
          <w:tab w:val="clear" w:pos="708"/>
          <w:tab w:val="left" w:pos="6680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680" w:leader="none"/>
        </w:tabs>
        <w:jc w:val="center"/>
        <w:rPr/>
      </w:pPr>
      <w:r>
        <w:rPr/>
        <w:t>1.3.Контроль  работы  по  подготовке к  экзаменам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21"/>
        <w:gridCol w:w="937"/>
        <w:gridCol w:w="2770"/>
        <w:gridCol w:w="2539"/>
        <w:gridCol w:w="1260"/>
        <w:gridCol w:w="1544"/>
        <w:gridCol w:w="1843"/>
        <w:gridCol w:w="1275"/>
        <w:gridCol w:w="127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тоговая  аттестац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ндивидуально-групповой работы учителей-предметников по подготовке выпускников 9,11 классов  к  ОГЭ, ЕГ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, </w:t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</w:tr>
    </w:tbl>
    <w:p>
      <w:pPr>
        <w:pStyle w:val="Normal"/>
        <w:tabs>
          <w:tab w:val="clear" w:pos="708"/>
          <w:tab w:val="left" w:pos="6680" w:leader="none"/>
        </w:tabs>
        <w:rPr>
          <w:b/>
          <w:b/>
          <w:color w:val="C00000"/>
          <w:sz w:val="16"/>
          <w:szCs w:val="16"/>
          <w:highlight w:val="yellow"/>
        </w:rPr>
      </w:pPr>
      <w:r>
        <w:rPr>
          <w:b/>
          <w:color w:val="C0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6680" w:leader="none"/>
        </w:tabs>
        <w:jc w:val="center"/>
        <w:rPr/>
      </w:pPr>
      <w:r>
        <w:rPr/>
        <w:t>1.4.Контроль  школьной  документации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76"/>
        <w:gridCol w:w="972"/>
        <w:gridCol w:w="2749"/>
        <w:gridCol w:w="2552"/>
        <w:gridCol w:w="1276"/>
        <w:gridCol w:w="1559"/>
        <w:gridCol w:w="1843"/>
        <w:gridCol w:w="1275"/>
        <w:gridCol w:w="127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>
          <w:trHeight w:val="2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, индивидуального обучения на дому, курсов по выбору и элективных курсов, кружков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ализация государственных учебных программ. Объективность выставления четвертных и годовых оцено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Б,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алитические отче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ояние отчетов учителей-предметников, кл. руководителей, рук. ШМО,зав.библиотек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работы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,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, Зд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ые дела уча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 8,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личных 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лноты и правильности заполнения личных д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карта психолого-педагогической и медико-социальной помощи ребенку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аботы с обучающимися  с отклонениями в развит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,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Пк</w:t>
            </w:r>
          </w:p>
        </w:tc>
      </w:tr>
    </w:tbl>
    <w:p>
      <w:pPr>
        <w:pStyle w:val="Normal"/>
        <w:tabs>
          <w:tab w:val="clear" w:pos="708"/>
          <w:tab w:val="left" w:pos="6680" w:leader="none"/>
        </w:tabs>
        <w:jc w:val="center"/>
        <w:rPr/>
      </w:pPr>
      <w:r>
        <w:rPr/>
        <w:t>2.Контроль  работы с кадрами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06"/>
        <w:gridCol w:w="992"/>
        <w:gridCol w:w="2693"/>
        <w:gridCol w:w="2552"/>
        <w:gridCol w:w="1276"/>
        <w:gridCol w:w="1559"/>
        <w:gridCol w:w="1843"/>
        <w:gridCol w:w="1275"/>
        <w:gridCol w:w="12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нагрузка учителей на новый учебный 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ение часовой  нагрузки, согласно учебному пла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, </w:t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</w:tr>
      <w:tr>
        <w:trPr>
          <w:trHeight w:val="58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прохождение курсов 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,</w:t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.</w:t>
            </w:r>
          </w:p>
          <w:p>
            <w:pPr>
              <w:pStyle w:val="Normal"/>
              <w:rPr/>
            </w:pPr>
            <w:r>
              <w:rPr/>
              <w:t xml:space="preserve">Планирование  работы  М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80" w:leader="none"/>
        </w:tabs>
        <w:jc w:val="center"/>
        <w:rPr/>
      </w:pPr>
      <w:r>
        <w:rPr/>
        <w:t>3.Контроль воспитательной  работы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98"/>
        <w:gridCol w:w="937"/>
        <w:gridCol w:w="2852"/>
        <w:gridCol w:w="2552"/>
        <w:gridCol w:w="1276"/>
        <w:gridCol w:w="1559"/>
        <w:gridCol w:w="1843"/>
        <w:gridCol w:w="1275"/>
        <w:gridCol w:w="127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рук. ШМО,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школьных мероприятий Факельное шествие,</w:t>
            </w:r>
          </w:p>
          <w:p>
            <w:pPr>
              <w:pStyle w:val="Normal"/>
              <w:rPr/>
            </w:pPr>
            <w:r>
              <w:rPr/>
              <w:t>Митинг у памятника погибшим воинам,</w:t>
            </w:r>
          </w:p>
          <w:p>
            <w:pPr>
              <w:pStyle w:val="Normal"/>
              <w:rPr/>
            </w:pPr>
            <w:r>
              <w:rPr/>
              <w:t>Вахта памяти,</w:t>
            </w:r>
          </w:p>
          <w:p>
            <w:pPr>
              <w:pStyle w:val="Normal"/>
              <w:rPr/>
            </w:pPr>
            <w:r>
              <w:rPr/>
              <w:t>Последний зво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дения, массовость, творческий подход, применение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,</w:t>
              <w:br/>
              <w:t>З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В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по организации летнего отдыха и эффективного оздоровления обучающихся в каникулярн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занятости обучающихся в летний пери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,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,</w:t>
              <w:br/>
              <w:t>З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</w:tr>
    </w:tbl>
    <w:p>
      <w:pPr>
        <w:pStyle w:val="Normal"/>
        <w:tabs>
          <w:tab w:val="clear" w:pos="708"/>
          <w:tab w:val="left" w:pos="6680" w:leader="none"/>
        </w:tabs>
        <w:rPr>
          <w:b/>
          <w:b/>
          <w:color w:val="C00000"/>
          <w:sz w:val="16"/>
          <w:szCs w:val="16"/>
          <w:highlight w:val="yellow"/>
        </w:rPr>
      </w:pPr>
      <w:r>
        <w:rPr>
          <w:b/>
          <w:color w:val="C00000"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ебно-материальная база</w:t>
      </w:r>
    </w:p>
    <w:p>
      <w:pPr>
        <w:pStyle w:val="Normal"/>
        <w:tabs>
          <w:tab w:val="clear" w:pos="708"/>
          <w:tab w:val="left" w:pos="6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06"/>
        <w:gridCol w:w="937"/>
        <w:gridCol w:w="2844"/>
        <w:gridCol w:w="2552"/>
        <w:gridCol w:w="1276"/>
        <w:gridCol w:w="1559"/>
        <w:gridCol w:w="1843"/>
        <w:gridCol w:w="1275"/>
        <w:gridCol w:w="127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 учебно-материальной баз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остояния учебно-материальной базы ОО и пути её разви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,Б,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  <w:t>ЗХ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680" w:leader="none"/>
        </w:tabs>
        <w:outlineLvl w:val="0"/>
        <w:rPr>
          <w:b/>
          <w:b/>
          <w:i/>
          <w:i/>
          <w:color w:val="C00000"/>
          <w:sz w:val="16"/>
          <w:szCs w:val="16"/>
          <w:u w:val="single"/>
        </w:rPr>
      </w:pPr>
      <w:r>
        <w:rPr>
          <w:b/>
          <w:i/>
          <w:color w:val="C0000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80" w:leader="none"/>
        </w:tabs>
        <w:outlineLvl w:val="0"/>
        <w:rPr>
          <w:b/>
          <w:b/>
          <w:i/>
          <w:i/>
          <w:color w:val="C00000"/>
          <w:sz w:val="16"/>
          <w:szCs w:val="16"/>
          <w:u w:val="single"/>
        </w:rPr>
      </w:pPr>
      <w:r>
        <w:rPr>
          <w:b/>
          <w:i/>
          <w:color w:val="C0000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80" w:leader="none"/>
        </w:tabs>
        <w:spacing w:lineRule="atLeast" w:line="240"/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48"/>
          <w:szCs w:val="48"/>
        </w:rPr>
        <w:t>Июнь</w:t>
      </w:r>
    </w:p>
    <w:p>
      <w:pPr>
        <w:pStyle w:val="Normal"/>
        <w:tabs>
          <w:tab w:val="clear" w:pos="708"/>
          <w:tab w:val="left" w:pos="668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1.Контроль состояния  знаний, умений  и навыков учащихся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21"/>
        <w:gridCol w:w="937"/>
        <w:gridCol w:w="2770"/>
        <w:gridCol w:w="2539"/>
        <w:gridCol w:w="1260"/>
        <w:gridCol w:w="1686"/>
        <w:gridCol w:w="1701"/>
        <w:gridCol w:w="1275"/>
        <w:gridCol w:w="127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ъект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ники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итоговая  аттестация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бученности  учащихс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З, УПЗ,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</w:t>
            </w:r>
          </w:p>
        </w:tc>
      </w:tr>
    </w:tbl>
    <w:p>
      <w:pPr>
        <w:pStyle w:val="Normal"/>
        <w:tabs>
          <w:tab w:val="clear" w:pos="708"/>
          <w:tab w:val="left" w:pos="6680" w:leader="none"/>
        </w:tabs>
        <w:rPr>
          <w:b/>
          <w:b/>
          <w:color w:val="C00000"/>
          <w:sz w:val="16"/>
          <w:szCs w:val="16"/>
          <w:highlight w:val="yellow"/>
        </w:rPr>
      </w:pPr>
      <w:r>
        <w:rPr>
          <w:b/>
          <w:color w:val="C0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6680" w:leader="none"/>
        </w:tabs>
        <w:jc w:val="center"/>
        <w:rPr/>
      </w:pPr>
      <w:r>
        <w:rPr/>
        <w:t>1.2.Контроль школьной документации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99"/>
        <w:gridCol w:w="977"/>
        <w:gridCol w:w="2716"/>
        <w:gridCol w:w="2552"/>
        <w:gridCol w:w="1276"/>
        <w:gridCol w:w="1701"/>
        <w:gridCol w:w="1701"/>
        <w:gridCol w:w="1275"/>
        <w:gridCol w:w="127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ъект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>
          <w:trHeight w:val="4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, 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ттестатов учащихс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заполнения аттестатов в соответствии с нормативными докум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выдачи аттестатов об основном общем и среднем общем образован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заполнения книг выдачи аттестат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ная кни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ниг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,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ичных дел выпускников основной и средней общей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лноты и правильности заполнения личных д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</w:tr>
    </w:tbl>
    <w:p>
      <w:pPr>
        <w:pStyle w:val="Normal"/>
        <w:tabs>
          <w:tab w:val="clear" w:pos="708"/>
          <w:tab w:val="left" w:pos="6680" w:leader="none"/>
        </w:tabs>
        <w:rPr>
          <w:b/>
          <w:b/>
          <w:color w:val="C00000"/>
          <w:sz w:val="16"/>
          <w:szCs w:val="16"/>
          <w:highlight w:val="yellow"/>
        </w:rPr>
      </w:pPr>
      <w:r>
        <w:rPr>
          <w:b/>
          <w:color w:val="C0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6680" w:leader="none"/>
        </w:tabs>
        <w:jc w:val="center"/>
        <w:rPr/>
      </w:pPr>
      <w:r>
        <w:rPr/>
        <w:t>2.Контроль воспитательной  работы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04"/>
        <w:gridCol w:w="992"/>
        <w:gridCol w:w="2693"/>
        <w:gridCol w:w="2552"/>
        <w:gridCol w:w="1276"/>
        <w:gridCol w:w="1701"/>
        <w:gridCol w:w="1701"/>
        <w:gridCol w:w="1275"/>
        <w:gridCol w:w="127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ъект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>
          <w:trHeight w:val="1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руководители кружков и сек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за 2019 -2020  уч.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эффектив-ности деятельности классных руково-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,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В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щешкольных мероприятий </w:t>
            </w:r>
          </w:p>
          <w:p>
            <w:pPr>
              <w:pStyle w:val="Normal"/>
              <w:rPr/>
            </w:pPr>
            <w:r>
              <w:rPr/>
              <w:t>День защиты детей,</w:t>
            </w:r>
          </w:p>
          <w:p>
            <w:pPr>
              <w:pStyle w:val="Normal"/>
              <w:rPr/>
            </w:pPr>
            <w:r>
              <w:rPr/>
              <w:t>Выпускные веч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дения, массовость, творчески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,</w:t>
              <w:br/>
              <w:t>З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В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руководители досуговых площадок, руководитель экологического отря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оздоровительная камп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логический отря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людение СанПиНа.</w:t>
            </w:r>
          </w:p>
          <w:p>
            <w:pPr>
              <w:pStyle w:val="Normal"/>
              <w:rPr/>
            </w:pPr>
            <w:r>
              <w:rPr/>
              <w:t>Посещаем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,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ЗВР</w:t>
            </w:r>
          </w:p>
          <w:p>
            <w:pPr>
              <w:pStyle w:val="Normal"/>
              <w:jc w:val="center"/>
              <w:rPr/>
            </w:pPr>
            <w:r>
              <w:rPr/>
              <w:t>ЗХ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Подр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занятости  несовершен-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,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З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</w:tr>
    </w:tbl>
    <w:p>
      <w:pPr>
        <w:pStyle w:val="Normal"/>
        <w:tabs>
          <w:tab w:val="clear" w:pos="708"/>
          <w:tab w:val="left" w:pos="6680" w:leader="none"/>
        </w:tabs>
        <w:rPr>
          <w:b/>
          <w:b/>
          <w:i/>
          <w:i/>
          <w:sz w:val="16"/>
          <w:szCs w:val="16"/>
          <w:highlight w:val="yellow"/>
          <w:u w:val="single"/>
        </w:rPr>
      </w:pPr>
      <w:r>
        <w:rPr>
          <w:b/>
          <w:i/>
          <w:sz w:val="16"/>
          <w:szCs w:val="16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80" w:leader="none"/>
        </w:tabs>
        <w:jc w:val="center"/>
        <w:outlineLvl w:val="0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ИЮЛЬ</w:t>
      </w:r>
    </w:p>
    <w:p>
      <w:pPr>
        <w:pStyle w:val="Normal"/>
        <w:tabs>
          <w:tab w:val="clear" w:pos="708"/>
          <w:tab w:val="left" w:pos="6680" w:leader="none"/>
        </w:tabs>
        <w:jc w:val="center"/>
        <w:rPr>
          <w:b/>
          <w:b/>
          <w:i/>
          <w:i/>
          <w:sz w:val="16"/>
          <w:szCs w:val="16"/>
          <w:highlight w:val="yellow"/>
          <w:u w:val="single"/>
        </w:rPr>
      </w:pPr>
      <w:r>
        <w:rPr>
          <w:b/>
          <w:i/>
          <w:sz w:val="16"/>
          <w:szCs w:val="16"/>
          <w:highlight w:val="yellow"/>
          <w:u w:val="single"/>
        </w:rPr>
      </w:r>
    </w:p>
    <w:p>
      <w:pPr>
        <w:pStyle w:val="Normal"/>
        <w:tabs>
          <w:tab w:val="clear" w:pos="708"/>
          <w:tab w:val="left" w:pos="6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1.Учебно-материальная база</w:t>
      </w:r>
    </w:p>
    <w:p>
      <w:pPr>
        <w:pStyle w:val="Normal"/>
        <w:tabs>
          <w:tab w:val="clear" w:pos="708"/>
          <w:tab w:val="left" w:pos="6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06"/>
        <w:gridCol w:w="937"/>
        <w:gridCol w:w="2844"/>
        <w:gridCol w:w="2552"/>
        <w:gridCol w:w="1276"/>
        <w:gridCol w:w="1701"/>
        <w:gridCol w:w="1701"/>
        <w:gridCol w:w="1275"/>
        <w:gridCol w:w="127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ъект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дения ремонтных работ в соответствии с графи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,Б,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ЗХ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</w:tr>
    </w:tbl>
    <w:p>
      <w:pPr>
        <w:pStyle w:val="Normal"/>
        <w:tabs>
          <w:tab w:val="clear" w:pos="708"/>
          <w:tab w:val="left" w:pos="6680" w:leader="none"/>
        </w:tabs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риложение №1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before="0" w:after="0"/>
        <w:ind w:left="-357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spacing w:before="0" w:after="0"/>
        <w:ind w:left="-357" w:hanging="0"/>
        <w:contextualSpacing/>
        <w:jc w:val="center"/>
        <w:rPr/>
      </w:pPr>
      <w:r>
        <w:rPr>
          <w:b/>
          <w:sz w:val="28"/>
          <w:szCs w:val="28"/>
        </w:rPr>
        <w:t>административных контрольных работ (тематических и итоговых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 2020 учебный год</w:t>
      </w:r>
      <w:bookmarkStart w:id="0" w:name="_GoBack"/>
      <w:bookmarkEnd w:id="0"/>
    </w:p>
    <w:tbl>
      <w:tblPr>
        <w:tblW w:w="15670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701"/>
        <w:gridCol w:w="2835"/>
        <w:gridCol w:w="2410"/>
        <w:gridCol w:w="1417"/>
        <w:gridCol w:w="2693"/>
        <w:gridCol w:w="1843"/>
      </w:tblGrid>
      <w:tr>
        <w:trPr>
          <w:trHeight w:val="33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Апрел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чтение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  <w:tab w:val="center" w:pos="38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3</w:t>
              <w:tab/>
              <w:t>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чтение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а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. </w:t>
            </w:r>
          </w:p>
          <w:p>
            <w:pPr>
              <w:pStyle w:val="Normal"/>
              <w:rPr/>
            </w:pPr>
            <w:r>
              <w:rPr/>
              <w:t xml:space="preserve">рус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иностран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усский</w:t>
            </w:r>
          </w:p>
          <w:p>
            <w:pPr>
              <w:pStyle w:val="Normal"/>
              <w:ind w:firstLine="34"/>
              <w:rPr>
                <w:highlight w:val="yellow"/>
              </w:rPr>
            </w:pPr>
            <w:r>
              <w:rPr/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3" w:hanging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ностр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3" w:hanging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ind w:left="743" w:hanging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а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иностр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3" w:hanging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64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36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ру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91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>
          <w:b/>
          <w:color w:val="FF000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риложение №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тивных контрольных работ </w:t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 течение 2019-2020  учебного года </w:t>
      </w:r>
      <w:r>
        <w:rPr>
          <w:b/>
          <w:i/>
          <w:sz w:val="28"/>
          <w:szCs w:val="28"/>
        </w:rPr>
        <w:t xml:space="preserve"> (внутришкольный контроль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9610090" cy="5828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582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842"/>
                              <w:gridCol w:w="1701"/>
                              <w:gridCol w:w="1843"/>
                              <w:gridCol w:w="1418"/>
                              <w:gridCol w:w="2551"/>
                              <w:gridCol w:w="1843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читель/месяц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лбик Л.Н. (2 класс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русский математ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.чт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валько Л.Ю. (3А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русский математ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русский математ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.чт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трельник Л.А. (3Б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русский математ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русский математ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.чт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иходько С.А. (4А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русский математ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русский математ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.ми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Юрченко Ю.И. (4Б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русский математ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русский математ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.ми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кина С.В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уклина С.Н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енисова Г. К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7,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Белоус В.И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4"/>
                                    <w:jc w:val="center"/>
                                    <w:rPr/>
                                  </w:pPr>
                                  <w:r>
                                    <w:rPr/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4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8а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4"/>
                                    <w:jc w:val="center"/>
                                    <w:rPr/>
                                  </w:pPr>
                                  <w:r>
                                    <w:rPr/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4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9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4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Харебина В.Н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4"/>
                                    <w:jc w:val="center"/>
                                    <w:rPr/>
                                  </w:pPr>
                                  <w:r>
                                    <w:rPr/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4"/>
                                    <w:jc w:val="center"/>
                                    <w:rPr/>
                                  </w:pPr>
                                  <w:r>
                                    <w:rPr/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4"/>
                                    <w:jc w:val="center"/>
                                    <w:rPr/>
                                  </w:pPr>
                                  <w:r>
                                    <w:rPr/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9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4"/>
                                    <w:jc w:val="center"/>
                                    <w:rPr/>
                                  </w:pPr>
                                  <w:r>
                                    <w:rPr/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9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винолупова Л.А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9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4"/>
                                    <w:jc w:val="center"/>
                                    <w:rPr/>
                                  </w:pPr>
                                  <w:r>
                                    <w:rPr/>
                                    <w:t>7 (алг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4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8а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94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94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94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оддубная А.П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4"/>
                                    <w:jc w:val="center"/>
                                    <w:rPr/>
                                  </w:pPr>
                                  <w:r>
                                    <w:rPr/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4"/>
                                    <w:jc w:val="center"/>
                                    <w:rPr/>
                                  </w:pPr>
                                  <w:r>
                                    <w:rPr/>
                                    <w:t>5а,6а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4"/>
                                    <w:jc w:val="center"/>
                                    <w:rPr/>
                                  </w:pPr>
                                  <w:r>
                                    <w:rPr/>
                                    <w:t>6аб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4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94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4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исаренко Т.Е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4"/>
                                    <w:jc w:val="center"/>
                                    <w:rPr/>
                                  </w:pPr>
                                  <w:r>
                                    <w:rPr/>
                                    <w:t>5б,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4"/>
                                    <w:jc w:val="center"/>
                                    <w:rPr/>
                                  </w:pPr>
                                  <w:r>
                                    <w:rPr/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4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4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94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4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Харебина С.В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9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4"/>
                                    <w:jc w:val="center"/>
                                    <w:rPr/>
                                  </w:pPr>
                                  <w:r>
                                    <w:rPr/>
                                    <w:t>8а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9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94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4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94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ычева Е.Н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9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4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4"/>
                                    <w:jc w:val="center"/>
                                    <w:rPr/>
                                  </w:pPr>
                                  <w:r>
                                    <w:rPr/>
                                    <w:t>6а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94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4"/>
                                    <w:jc w:val="center"/>
                                    <w:rPr/>
                                  </w:pPr>
                                  <w:r>
                                    <w:rPr/>
                                    <w:t>5а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94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еликоцкая Г.В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9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94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4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7 (геог), 11 (общ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94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4"/>
                                    <w:jc w:val="center"/>
                                    <w:rPr/>
                                  </w:pPr>
                                  <w:r>
                                    <w:rPr/>
                                    <w:t>5аб (геог), 6аб (общ),9 (геог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94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ашубина Е.В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9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94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4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5аб (ист), 9 (хим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94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4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8а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94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Удалова И.В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9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4"/>
                                    <w:jc w:val="center"/>
                                    <w:rPr/>
                                  </w:pPr>
                                  <w:r>
                                    <w:rPr/>
                                    <w:t>5а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4"/>
                                    <w:jc w:val="center"/>
                                    <w:rPr/>
                                  </w:pPr>
                                  <w:r>
                                    <w:rPr/>
                                    <w:t>8а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94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4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94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рсунова З.И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9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4"/>
                                    <w:jc w:val="center"/>
                                    <w:rPr/>
                                  </w:pPr>
                                  <w:r>
                                    <w:rPr/>
                                    <w:t>5а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9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94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4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94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ибалкина И.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9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94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4"/>
                                    <w:jc w:val="center"/>
                                    <w:rPr/>
                                  </w:pPr>
                                  <w:r>
                                    <w:rPr/>
                                    <w:t>8а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94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94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94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еликоцкий С.А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9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4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94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94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4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8а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94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458.95pt;mso-wrap-distance-left:9pt;mso-wrap-distance-right:9pt;mso-wrap-distance-top:0pt;mso-wrap-distance-bottom:0pt;margin-top:10.15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842"/>
                        <w:gridCol w:w="1701"/>
                        <w:gridCol w:w="1843"/>
                        <w:gridCol w:w="1418"/>
                        <w:gridCol w:w="2551"/>
                        <w:gridCol w:w="1843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читель/месяц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лбик Л.Н. (2 класс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русский математ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.чт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Ковалько Л.Ю. (3А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/>
                              <w:t>русский математ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/>
                              <w:t>русский математ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.чт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Стрельник Л.А. (3Б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/>
                              <w:t>русский математ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/>
                              <w:t>русский математ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.чт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иходько С.А. (4А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/>
                              <w:t>русский математ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/>
                              <w:t>русский математ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.ми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Юрченко Ю.И. (4Б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/>
                              <w:t>русский математ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/>
                              <w:t>русский математ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.ми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кина С.В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3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уклина С.Н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6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енисова Г. К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8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7,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Белоус В.И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4"/>
                              <w:jc w:val="center"/>
                              <w:rPr/>
                            </w:pPr>
                            <w:r>
                              <w:rPr/>
                              <w:t>5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4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8а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4"/>
                              <w:jc w:val="center"/>
                              <w:rPr/>
                            </w:pPr>
                            <w:r>
                              <w:rPr/>
                              <w:t>5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4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9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4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Харебина В.Н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4"/>
                              <w:jc w:val="center"/>
                              <w:rPr/>
                            </w:pPr>
                            <w:r>
                              <w:rPr/>
                              <w:t>5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4"/>
                              <w:jc w:val="center"/>
                              <w:rPr/>
                            </w:pPr>
                            <w:r>
                              <w:rPr/>
                              <w:t>6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4"/>
                              <w:jc w:val="center"/>
                              <w:rPr/>
                            </w:pPr>
                            <w:r>
                              <w:rPr/>
                              <w:t>5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9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4"/>
                              <w:jc w:val="center"/>
                              <w:rPr/>
                            </w:pPr>
                            <w:r>
                              <w:rPr/>
                              <w:t>6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9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винолупова Л.А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9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4"/>
                              <w:jc w:val="center"/>
                              <w:rPr/>
                            </w:pPr>
                            <w:r>
                              <w:rPr/>
                              <w:t>7 (алг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4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8а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94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94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94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оддубная А.П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4"/>
                              <w:jc w:val="center"/>
                              <w:rPr/>
                            </w:pPr>
                            <w:r>
                              <w:rPr/>
                              <w:t>5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4"/>
                              <w:jc w:val="center"/>
                              <w:rPr/>
                            </w:pPr>
                            <w:r>
                              <w:rPr/>
                              <w:t>5а,6а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4"/>
                              <w:jc w:val="center"/>
                              <w:rPr/>
                            </w:pPr>
                            <w:r>
                              <w:rPr/>
                              <w:t>6аб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4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94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4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исаренко Т.Е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4"/>
                              <w:jc w:val="center"/>
                              <w:rPr/>
                            </w:pPr>
                            <w:r>
                              <w:rPr/>
                              <w:t>5б,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4"/>
                              <w:jc w:val="center"/>
                              <w:rPr/>
                            </w:pPr>
                            <w:r>
                              <w:rPr/>
                              <w:t>5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4"/>
                              <w:jc w:val="center"/>
                              <w:rPr/>
                            </w:pPr>
                            <w:r>
                              <w:rPr/>
                              <w:t>10,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4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94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4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Харебина С.В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9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4"/>
                              <w:jc w:val="center"/>
                              <w:rPr/>
                            </w:pPr>
                            <w:r>
                              <w:rPr/>
                              <w:t>8а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9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94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4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7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94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ычева Е.Н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9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4"/>
                              <w:jc w:val="center"/>
                              <w:rPr/>
                            </w:pPr>
                            <w:r>
                              <w:rPr/>
                              <w:t xml:space="preserve">7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4"/>
                              <w:jc w:val="center"/>
                              <w:rPr/>
                            </w:pPr>
                            <w:r>
                              <w:rPr/>
                              <w:t>6а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94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4"/>
                              <w:jc w:val="center"/>
                              <w:rPr/>
                            </w:pPr>
                            <w:r>
                              <w:rPr/>
                              <w:t>5а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94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еликоцкая Г.В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9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94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4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7 (геог), 11 (общ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94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4"/>
                              <w:jc w:val="center"/>
                              <w:rPr/>
                            </w:pPr>
                            <w:r>
                              <w:rPr/>
                              <w:t>5аб (геог), 6аб (общ),9 (геог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94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ашубина Е.В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9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94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4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5аб (ист), 9 (хим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94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4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8а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94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далова И.В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9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4"/>
                              <w:jc w:val="center"/>
                              <w:rPr/>
                            </w:pPr>
                            <w:r>
                              <w:rPr/>
                              <w:t>5а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4"/>
                              <w:jc w:val="center"/>
                              <w:rPr/>
                            </w:pPr>
                            <w:r>
                              <w:rPr/>
                              <w:t>8а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94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4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94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рсунова З.И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9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4"/>
                              <w:jc w:val="center"/>
                              <w:rPr/>
                            </w:pPr>
                            <w:r>
                              <w:rPr/>
                              <w:t>5а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9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94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4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94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ибалкина И.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9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94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4"/>
                              <w:jc w:val="center"/>
                              <w:rPr/>
                            </w:pPr>
                            <w:r>
                              <w:rPr/>
                              <w:t>8а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94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94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94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еликоцкий С.А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9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4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 xml:space="preserve">9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94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94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4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8а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94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</w:rPr>
        <w:t>Приложение №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</w:t>
      </w:r>
      <w:r>
        <w:rPr>
          <w:b/>
          <w:i/>
          <w:sz w:val="16"/>
          <w:szCs w:val="16"/>
        </w:rPr>
        <w:t>График контроля  состояния  преподавания учебных дисциплин на 2019-2020  учебный год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2694"/>
        <w:gridCol w:w="850"/>
        <w:gridCol w:w="2693"/>
        <w:gridCol w:w="709"/>
        <w:gridCol w:w="3118"/>
        <w:gridCol w:w="1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</w:t>
            </w:r>
          </w:p>
        </w:tc>
      </w:tr>
      <w:tr>
        <w:trPr>
          <w:trHeight w:val="13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цесса адаптации обучающихся 5,10 класса. Определение уровня освоения программ начальной и основной школы по русскому языку и математике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чителя</w:t>
            </w:r>
          </w:p>
          <w:p>
            <w:pPr>
              <w:pStyle w:val="Normal"/>
              <w:rPr/>
            </w:pPr>
            <w:r>
              <w:rPr/>
              <w:t>Белоус В.И.</w:t>
            </w:r>
          </w:p>
          <w:p>
            <w:pPr>
              <w:pStyle w:val="Normal"/>
              <w:rPr/>
            </w:pPr>
            <w:r>
              <w:rPr/>
              <w:t>Харебина В.Н.</w:t>
            </w:r>
          </w:p>
          <w:p>
            <w:pPr>
              <w:pStyle w:val="Normal"/>
              <w:rPr/>
            </w:pPr>
            <w:r>
              <w:rPr/>
              <w:t>Денисова Г.К.</w:t>
            </w:r>
          </w:p>
          <w:p>
            <w:pPr>
              <w:pStyle w:val="Normal"/>
              <w:rPr/>
            </w:pPr>
            <w:r>
              <w:rPr/>
              <w:t>Поддубная А.П.</w:t>
            </w:r>
          </w:p>
          <w:p>
            <w:pPr>
              <w:pStyle w:val="Normal"/>
              <w:rPr/>
            </w:pPr>
            <w:r>
              <w:rPr/>
              <w:t>Писаренко Т.Е.</w:t>
            </w:r>
          </w:p>
          <w:p>
            <w:pPr>
              <w:pStyle w:val="Normal"/>
              <w:rPr/>
            </w:pPr>
            <w:r>
              <w:rPr/>
              <w:t>Кашубин А.С.</w:t>
            </w:r>
          </w:p>
          <w:p>
            <w:pPr>
              <w:pStyle w:val="Normal"/>
              <w:rPr/>
            </w:pPr>
            <w:r>
              <w:rPr/>
              <w:t>Степанцов Н.И.</w:t>
            </w:r>
          </w:p>
          <w:p>
            <w:pPr>
              <w:pStyle w:val="Normal"/>
              <w:rPr/>
            </w:pPr>
            <w:r>
              <w:rPr/>
              <w:t>Великоцкая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анПиН, создание благоприятного психологического климата в ученическом коллективе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а И.С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t>Формирование духовно-нравственных качеств, развитие коммуникативных навыков на уроках русского языка и литературы в 6-8 классах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чителя</w:t>
            </w:r>
          </w:p>
          <w:p>
            <w:pPr>
              <w:pStyle w:val="Normal"/>
              <w:ind w:left="-250" w:firstLine="250"/>
              <w:rPr/>
            </w:pPr>
            <w:r>
              <w:rPr/>
              <w:t>Куклина С.Н.</w:t>
            </w:r>
          </w:p>
          <w:p>
            <w:pPr>
              <w:pStyle w:val="Normal"/>
              <w:ind w:firstLine="34"/>
              <w:rPr/>
            </w:pPr>
            <w:r>
              <w:rPr/>
              <w:t>Харебина В.Н.</w:t>
            </w:r>
          </w:p>
          <w:p>
            <w:pPr>
              <w:pStyle w:val="Normal"/>
              <w:ind w:firstLine="34"/>
              <w:rPr/>
            </w:pPr>
            <w:r>
              <w:rPr/>
              <w:t>Денисова Г.К.</w:t>
            </w:r>
          </w:p>
          <w:p>
            <w:pPr>
              <w:pStyle w:val="Normal"/>
              <w:ind w:firstLine="34"/>
              <w:rPr/>
            </w:pPr>
            <w:r>
              <w:rPr/>
              <w:t>Белоус В.И.</w:t>
            </w:r>
          </w:p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остояние преподавания физики и информатики в 7-9 классах.</w:t>
            </w:r>
          </w:p>
          <w:p>
            <w:pPr>
              <w:pStyle w:val="Normal"/>
              <w:rPr/>
            </w:pPr>
            <w:r>
              <w:rPr/>
              <w:t xml:space="preserve">Работа учителей по формированию УУД, практическая направленность урок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чителя</w:t>
            </w:r>
          </w:p>
          <w:p>
            <w:pPr>
              <w:pStyle w:val="Normal"/>
              <w:rPr/>
            </w:pPr>
            <w:r>
              <w:rPr/>
              <w:t>Хареб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исаренко Т.Е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color w:val="000000"/>
              </w:rPr>
              <w:t>Оценка проведения курсов внеурочной деятельности, их соответствие содержанию, целям и задачам ФГОС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ч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ен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ченко Ю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убная А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цов Н.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</w:tr>
      <w:tr>
        <w:trPr>
          <w:trHeight w:val="504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6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Анализ работы учителей начальных классов  по формированию УУД обучающихся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чителя</w:t>
            </w:r>
          </w:p>
          <w:p>
            <w:pPr>
              <w:pStyle w:val="Normal"/>
              <w:rPr/>
            </w:pPr>
            <w:r>
              <w:rPr/>
              <w:t>Колбик Л.Н.</w:t>
            </w:r>
          </w:p>
          <w:p>
            <w:pPr>
              <w:pStyle w:val="Normal"/>
              <w:rPr/>
            </w:pPr>
            <w:r>
              <w:rPr/>
              <w:t>Ковалько Л.Ю.</w:t>
            </w:r>
          </w:p>
          <w:p>
            <w:pPr>
              <w:pStyle w:val="Normal"/>
              <w:rPr/>
            </w:pPr>
            <w:r>
              <w:rPr/>
              <w:t>Стрельник Л.А.</w:t>
            </w:r>
          </w:p>
          <w:p>
            <w:pPr>
              <w:pStyle w:val="Normal"/>
              <w:rPr/>
            </w:pPr>
            <w:r>
              <w:rPr/>
              <w:t>Приходько С.А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/>
              <w:t>Юрченко Ю.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</w:t>
            </w:r>
          </w:p>
        </w:tc>
      </w:tr>
      <w:tr>
        <w:trPr>
          <w:trHeight w:val="367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одход в обучении. Определение результативности методов и приемов контроля за усвоением знаний обучающихся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чителя</w:t>
            </w:r>
          </w:p>
          <w:p>
            <w:pPr>
              <w:pStyle w:val="Normal"/>
              <w:rPr/>
            </w:pPr>
            <w:r>
              <w:rPr/>
              <w:t>Писаренко Т.Е.</w:t>
            </w:r>
          </w:p>
          <w:p>
            <w:pPr>
              <w:pStyle w:val="Normal"/>
              <w:rPr/>
            </w:pPr>
            <w:r>
              <w:rPr/>
              <w:t>Поддубная А.П.</w:t>
            </w:r>
          </w:p>
          <w:p>
            <w:pPr>
              <w:pStyle w:val="Normal"/>
              <w:rPr/>
            </w:pPr>
            <w:r>
              <w:rPr/>
              <w:t>Белоус В.И.</w:t>
            </w:r>
          </w:p>
          <w:p>
            <w:pPr>
              <w:pStyle w:val="Normal"/>
              <w:rPr/>
            </w:pPr>
            <w:r>
              <w:rPr/>
              <w:t>Кокина С.В.</w:t>
            </w:r>
          </w:p>
          <w:p>
            <w:pPr>
              <w:pStyle w:val="Normal"/>
              <w:rPr/>
            </w:pPr>
            <w:r>
              <w:rPr/>
              <w:t>Сычева Е.Н.</w:t>
            </w:r>
          </w:p>
          <w:p>
            <w:pPr>
              <w:pStyle w:val="Normal"/>
              <w:rPr/>
            </w:pPr>
            <w:r>
              <w:rPr/>
              <w:t>Великоцкая Г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учение эффективности форм, методов  работы учителей с неуспевающими обучающимися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left" w:pos="91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чителя</w:t>
            </w:r>
            <w:r>
              <w:rPr>
                <w:b/>
                <w:i/>
                <w:sz w:val="28"/>
                <w:szCs w:val="28"/>
              </w:rPr>
              <w:t>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меющие неуспевающих обучающихся по итогам 2 четверти/1 полугодия</w:t>
              <w:tab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степени готовности обучающихся 4 класса к  обучению в основной школе, уровень сформированности УУД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Учите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ходько С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Юрченко Ю.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а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математики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/>
              <w:t>Индивидуальный подход в обучении. Система контроля на уроках математики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чителя</w:t>
            </w:r>
          </w:p>
          <w:p>
            <w:pPr>
              <w:pStyle w:val="Normal"/>
              <w:rPr/>
            </w:pPr>
            <w:r>
              <w:rPr/>
              <w:t>Писаренко Т.Е.</w:t>
            </w:r>
          </w:p>
          <w:p>
            <w:pPr>
              <w:pStyle w:val="Normal"/>
              <w:rPr/>
            </w:pPr>
            <w:r>
              <w:rPr/>
              <w:t>Поддубная А.П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/>
              <w:t xml:space="preserve">Свинолупова </w:t>
            </w:r>
            <w:r>
              <w:rPr>
                <w:sz w:val="20"/>
                <w:szCs w:val="20"/>
              </w:rPr>
              <w:t>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рганизации  текущего повторения пройденного материала при подготовке  выпускников основной и средней общей школы к государственной итоговой аттест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нко Т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убная А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цкая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ина С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21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6"/>
                <w:szCs w:val="26"/>
                <w:highlight w:val="yellow"/>
              </w:rPr>
            </w:pPr>
            <w:r>
              <w:rPr>
                <w:i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i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уроков иностранного языка.</w:t>
            </w:r>
          </w:p>
          <w:p>
            <w:pPr>
              <w:pStyle w:val="Normal"/>
              <w:rPr/>
            </w:pPr>
            <w:r>
              <w:rPr/>
              <w:t xml:space="preserve">Работа учителей по формированию УУ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чителя</w:t>
            </w:r>
          </w:p>
          <w:p>
            <w:pPr>
              <w:pStyle w:val="Normal"/>
              <w:rPr/>
            </w:pPr>
            <w:r>
              <w:rPr/>
              <w:t>Удалова И.В.</w:t>
            </w:r>
          </w:p>
          <w:p>
            <w:pPr>
              <w:pStyle w:val="Normal"/>
              <w:rPr/>
            </w:pPr>
            <w:r>
              <w:rPr/>
              <w:t>Корсунова З.И.</w:t>
            </w:r>
          </w:p>
          <w:p>
            <w:pPr>
              <w:pStyle w:val="Normal"/>
              <w:rPr/>
            </w:pPr>
            <w:r>
              <w:rPr/>
              <w:t>Кибалкина И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Юрченко Ю.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 уроков физкультуры и ОБЖ.</w:t>
            </w:r>
          </w:p>
          <w:p>
            <w:pPr>
              <w:pStyle w:val="Normal"/>
              <w:rPr/>
            </w:pPr>
            <w:r>
              <w:rPr/>
              <w:t>Здоровьесбережение на уро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чителя</w:t>
            </w:r>
          </w:p>
          <w:p>
            <w:pPr>
              <w:pStyle w:val="Normal"/>
              <w:rPr/>
            </w:pPr>
            <w:r>
              <w:rPr/>
              <w:t>Великоцкий С.А</w:t>
            </w:r>
          </w:p>
          <w:p>
            <w:pPr>
              <w:pStyle w:val="Normal"/>
              <w:rPr>
                <w:b/>
                <w:b/>
                <w:i/>
                <w:i/>
                <w:highlight w:val="yellow"/>
                <w:u w:val="single"/>
              </w:rPr>
            </w:pPr>
            <w:r>
              <w:rPr/>
              <w:t>Кашубин А.С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</w:r>
          </w:p>
        </w:tc>
      </w:tr>
      <w:tr>
        <w:trPr>
          <w:trHeight w:val="326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69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 форм и методов работы, уровень сформированности УУД обучающихся. Практическая направленность уро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Уч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оцкая Г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убина Е.В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ычева Е.Н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>
          <w:b/>
        </w:rPr>
        <w:t>Приложение №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spacing w:lineRule="atLeast" w:line="24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ГРАФИК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ВЕРКИ КЛАССНЫХ ЖУРНАЛОВ 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 2019-2020 учебный год</w:t>
      </w:r>
    </w:p>
    <w:p>
      <w:pPr>
        <w:pStyle w:val="Heading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9700260" cy="45777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457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9214"/>
                              <w:gridCol w:w="1985"/>
                              <w:gridCol w:w="2835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п /п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Цель провер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Формы обоб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людение единых требований к оформлению классных журнал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есе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истема опроса слабоуспевающих и неуспевающих обучающихся.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ра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е программ и практической части по предметам на конец 1 четверти.  Объективность выставления четвертных оценок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ра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бота  учителей-предметников  и классных руководителей  по охране жизни детей на уроках и во внеурочное время. Проведение инструктажей  по ТБ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прав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е программ и практической части по предметам на  конец  2 четверти/1 полугодия. Объективность выставления четвертных  оценок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прав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каз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оевременность заполнения классных журналов учителями-предметниками и классными руководителями. Накопляемость отметок за устный опрос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прав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е программ  по  предметам  учебного  плана. Объективность выставления четвертных оценок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ра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оевременность заполнения классных журналов. Система опроса и накопляемость  оценок по предметам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ра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ализация государственных учебных программ. Объективность выставления четвертных и годовых оценок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прав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360.45pt;mso-wrap-distance-left:9pt;mso-wrap-distance-right:9pt;mso-wrap-distance-top:0pt;mso-wrap-distance-bottom:0pt;margin-top:20.1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9214"/>
                        <w:gridCol w:w="1985"/>
                        <w:gridCol w:w="2835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п /п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Цель проверк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Формы обобщения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людение единых требований к оформлению классных журнало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еседование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истема опроса слабоуспевающих и неуспевающих обучающихся.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равка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ение программ и практической части по предметам на конец 1 четверти.  Объективность выставления четвертных оценок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равка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бота  учителей-предметников  и классных руководителей  по охране жизни детей на уроках и во внеурочное время. Проведение инструктажей  по ТБ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правка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ение программ и практической части по предметам на  конец  2 четверти/1 полугодия. Объективность выставления четвертных  оценок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правка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каз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оевременность заполнения классных журналов учителями-предметниками и классными руководителями. Накопляемость отметок за устный опрос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правка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ение программ  по  предметам  учебного  плана. Объективность выставления четвертных оценок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равка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оевременность заполнения классных журналов. Система опроса и накопляемость  оценок по предметам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равка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ализация государственных учебных программ. Объективность выставления четвертных и годовых оценок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правка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426" w:right="567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16"/>
        </w:tabs>
        <w:ind w:left="5316" w:hanging="495"/>
      </w:pPr>
      <w:rPr/>
    </w:lvl>
    <w:lvl w:ilvl="1">
      <w:start w:val="1"/>
      <w:numFmt w:val="decimal"/>
      <w:lvlText w:val="%1.%2."/>
      <w:lvlJc w:val="left"/>
      <w:pPr>
        <w:tabs>
          <w:tab w:val="num" w:pos="3840"/>
        </w:tabs>
        <w:ind w:left="3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.%3.%4.%5.%6.%7.%8.%9ꓰ"/>
      <w:lvlJc w:val="left"/>
      <w:pPr>
        <w:tabs>
          <w:tab w:val="num" w:pos="0"/>
        </w:tabs>
        <w:ind w:left="2160" w:hanging="2160"/>
      </w:pPr>
      <w:rPr>
        <w:sz w:val="24"/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05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2562"/>
        </w:tabs>
        <w:ind w:left="256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900"/>
      <w:jc w:val="center"/>
      <w:outlineLvl w:val="4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Cs w:val="24"/>
    </w:rPr>
  </w:style>
  <w:style w:type="character" w:styleId="2">
    <w:name w:val="Заголовок 2 Знак"/>
    <w:qFormat/>
    <w:rPr>
      <w:b/>
      <w:bCs/>
      <w:sz w:val="28"/>
      <w:lang w:val="en-US"/>
    </w:rPr>
  </w:style>
  <w:style w:type="character" w:styleId="3">
    <w:name w:val="Заголовок 3 Знак"/>
    <w:qFormat/>
    <w:rPr>
      <w:b/>
      <w:bCs/>
      <w:sz w:val="24"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Название Знак"/>
    <w:qFormat/>
    <w:rPr>
      <w:sz w:val="40"/>
      <w:szCs w:val="24"/>
      <w:lang w:val="en-US"/>
    </w:rPr>
  </w:style>
  <w:style w:type="character" w:styleId="C5">
    <w:name w:val="c5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16">
    <w:name w:val="c16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101">
    <w:name w:val="Основной текст (101)_"/>
    <w:qFormat/>
    <w:rPr>
      <w:sz w:val="23"/>
      <w:szCs w:val="23"/>
      <w:shd w:fill="FFFFFF" w:val="clear"/>
    </w:rPr>
  </w:style>
  <w:style w:type="character" w:styleId="1011">
    <w:name w:val="Основной текст (10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5">
    <w:name w:val="Заголовок 5 Знак"/>
    <w:qFormat/>
    <w:rPr>
      <w:b/>
      <w:bCs/>
      <w:i/>
      <w:i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szCs w:val="21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ind w:left="-106" w:hanging="0"/>
    </w:pPr>
    <w:rPr>
      <w:szCs w:val="20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/>
      <w:ind w:hanging="300"/>
    </w:pPr>
    <w:rPr>
      <w:sz w:val="23"/>
      <w:szCs w:val="23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1012">
    <w:name w:val="Основной текст (101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18:00Z</dcterms:created>
  <dc:creator>Завуч</dc:creator>
  <dc:description/>
  <cp:keywords/>
  <dc:language>en-US</dc:language>
  <cp:lastModifiedBy>Пользователь</cp:lastModifiedBy>
  <cp:lastPrinted>2019-09-05T11:33:00Z</cp:lastPrinted>
  <dcterms:modified xsi:type="dcterms:W3CDTF">2019-09-06T08:08:00Z</dcterms:modified>
  <cp:revision>58</cp:revision>
  <dc:subject/>
  <dc:title/>
</cp:coreProperties>
</file>