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к приказу № _____ от _________                    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116"/>
          <w:szCs w:val="116"/>
        </w:rPr>
      </w:pPr>
      <w:r>
        <w:rPr>
          <w:b/>
          <w:bCs/>
          <w:iCs/>
          <w:sz w:val="116"/>
          <w:szCs w:val="11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56"/>
          <w:szCs w:val="56"/>
        </w:rPr>
        <w:t>о порядке обеспечения дополнительным питанием учащихся 1-4 классов в части бесплатного предоставления молока</w:t>
      </w:r>
    </w:p>
    <w:p>
      <w:pPr>
        <w:pStyle w:val="Normal"/>
        <w:ind w:right="-1050" w:hanging="0"/>
        <w:jc w:val="center"/>
        <w:rPr/>
      </w:pPr>
      <w:r>
        <w:rPr>
          <w:b/>
          <w:sz w:val="56"/>
          <w:szCs w:val="56"/>
        </w:rPr>
        <w:t>в  МБОУ СОШ №81 п. Юловски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"/>
        <w:ind w:left="0" w:firstLine="709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устанавливает порядок обеспечения дополнительным питанием учащихся 1-4 классов МБОУ СОШ  №81 п. Юловский  в части бесплатного предоставления молока и кисломолочных продуктов за счет средств Фонда софинансирования социальных расход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2.Дополнительное питание в части бесплатного предоставления молока  выделяется учащимся 1-4 классов на основании заявления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3.В исключительных случаях дополнительным питанием в части бесплатного предоставления молока   могут обеспечиваться учащиеся 1-4 классов  по представлению учи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Списки учащихся 1-4 классов для обеспечения бесплатным молоком утверждаются приказом директора школы. Списки корректируются по состоянию на 10 сентября и 10 января текущего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ополнительное питание учащихся 1-4 классов в части бесплатного предоставления молока   осуществляется с учетом фактического посещения учащихся, зафиксированного в ведомости учета посещаемости учащихся в классном журнале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6. Дополнительное питание учащихся 1-4 классов в части бесплатного предоставления молока осуществляется только в школ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7.Дополнительное питание учащихся 1-4 классов в части бесплатного предоставления молока   выделяется   из расчета - одна упаковка 0,2 литра в день на одного ребенка не менее 3-х раз в неделю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а оформления   документ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Отчетными документами о предоставлении молока  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учащихся, получающих дополнительное питание в виде молока, заполняемая классным руководителем – учителем начальных клас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абель выдачи молока, заполняемый  классным руководителем – учителем начальных классов и педагогом, ответственным за организацию питания в начальной шк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о-транспортные  накладны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по организации дополнительного питания учащихся 1-4 классов в виде молока   в бухгалтерию Управления образова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2.Ответственность за обеспечение организации дополнительного питания учащихся 1-4 классов в виде молока   возлагается на директора школы, которы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выдачи проду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материально-ответственное лицо за обеспечение дополнительным питанием учащихся 1 -4 классов в виде моло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хранения молочной проду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ует информирование родителей, учащихся о порядке обеспечения учащихся 1-4 классов дополнительным питанием в виде моло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Средства, выделенные на обеспечение дополнительным питанием   молоком   учащихся 1-4 классов, расходуются  в соответствии с договором, заключенным лицеем с производителями, поставщиками молочной продукции. Поставщики продукции определяются в соответствии с Федеральным законом №94-ФЗ от 21.07.2005 г.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Ι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тветственные лица, ведение документации.</w:t>
      </w:r>
    </w:p>
    <w:p>
      <w:pPr>
        <w:pStyle w:val="Normal"/>
        <w:spacing w:lineRule="auto" w:line="240" w:before="0" w:after="0"/>
        <w:ind w:left="10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зготовление талонов несет заместитель директора по воспитательной работ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чащихся талонами и контроль за порядком их реализации осуществляют классные руководит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о-ответственным лицом за обеспечением молоком и кисломолочными продуктами является заведующий столово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столовой обеспечивает порядок хранения (в отдельном холодильнике), выдачи молочной продукции, соблюдение санитарно-гигиенических нор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четными документами являются: журнал учета получающих молоко и кисломолочные продукцию (заполняет зав. столовой), сводный табель учета посещаемости детей (заполняет зав. столовой), табели учета посещаемости детей по классам (ответственные классные руководител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инансовый контроль за исполнением Положения осуществляет главный бухгалтер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9" w:hanging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1:00Z</dcterms:created>
  <dc:creator>user</dc:creator>
  <dc:description/>
  <cp:keywords/>
  <dc:language>en-US</dc:language>
  <cp:lastModifiedBy>учитель</cp:lastModifiedBy>
  <cp:lastPrinted>2012-01-14T18:39:00Z</cp:lastPrinted>
  <dcterms:modified xsi:type="dcterms:W3CDTF">2013-06-13T16:15:00Z</dcterms:modified>
  <cp:revision>8</cp:revision>
  <dc:subject/>
  <dc:title/>
</cp:coreProperties>
</file>