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мероприят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о охране жизни и здоровья дете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активного отдыха на переменах. </w:t>
            </w:r>
          </w:p>
          <w:p>
            <w:pPr>
              <w:pStyle w:val="Normal"/>
              <w:rPr/>
            </w:pPr>
            <w:r>
              <w:rPr/>
              <w:t>( подвижные игры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ход в природу «Золотая осень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  <w:p>
            <w:pPr>
              <w:pStyle w:val="Normal"/>
              <w:rPr/>
            </w:pPr>
            <w:r>
              <w:rPr/>
              <w:t>Кибалкин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библиотеке «Здоровье- бесценное бога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диного дня здоровья. Весёлые старты 1-4 класс.</w:t>
            </w:r>
          </w:p>
          <w:p>
            <w:pPr>
              <w:pStyle w:val="Normal"/>
              <w:rPr/>
            </w:pPr>
            <w:r>
              <w:rPr/>
              <w:t>День здоровья «Займись спортом- сделай шаг к здоровью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инаркотический  марафон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часы на тему: «Мы за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оводители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. по ВР,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на тему «Мы выбираем ЗОЖ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инейка  «Мы – молодое поколение, за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таршеклассников «Что вы знаете о здоровом образе жизни» в 6-7 классах, «Мое отношение к курению»,  «Молодежь и наркотики», в 8-11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 «Мы против нарокт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Сигарете НЕТ!» к международному дню отказа от ку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«За безопасность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Уроки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выбираем здоровье!». 1 декабря День борьбы со СПИ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. Выступление школьной агитбриг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к Международному Дню отказа от курения «Безвредного табака не бывает», «Вредные привы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- Всемирный день борьбы со СПИДОМ. Информационная линей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ткора по ВР</w:t>
            </w:r>
          </w:p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Чистота – залог здоровья». </w:t>
            </w:r>
          </w:p>
          <w:p>
            <w:pPr>
              <w:pStyle w:val="Normal"/>
              <w:rPr/>
            </w:pPr>
            <w:r>
              <w:rPr/>
              <w:t xml:space="preserve">Уборка классных комна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 здоровья и спорта. </w:t>
            </w:r>
          </w:p>
          <w:p>
            <w:pPr>
              <w:pStyle w:val="Normal"/>
              <w:rPr/>
            </w:pPr>
            <w:r>
              <w:rPr/>
              <w:t xml:space="preserve">Цикл бесед на тему «Формула здоровья»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ревнованиях  </w:t>
            </w:r>
          </w:p>
          <w:p>
            <w:pPr>
              <w:pStyle w:val="Normal"/>
              <w:rPr/>
            </w:pPr>
            <w:r>
              <w:rPr/>
              <w:t>«Безопасное колесо-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туризму,  по футболу, по волей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ых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ин А.С.</w:t>
            </w:r>
          </w:p>
          <w:p>
            <w:pPr>
              <w:pStyle w:val="Normal"/>
              <w:rPr/>
            </w:pPr>
            <w:r>
              <w:rPr/>
              <w:t>Великоцкий С.А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мероприятий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>по экологическому  воспитанию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6"/>
          <w:szCs w:val="26"/>
        </w:rPr>
        <w:t>формировать широкое экологическое мировоззрение школьников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6"/>
          <w:szCs w:val="26"/>
        </w:rPr>
        <w:t>воспитывать  экологически целесообразное поведение как показатель духовного развития личност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6"/>
          <w:szCs w:val="26"/>
        </w:rPr>
        <w:t xml:space="preserve">формировать экологическое мышление и экологическую культуру учащихся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710"/>
        <w:gridCol w:w="2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субботники «Чистота спасет мир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десанты по уборке  «Наша  чистая  планета», «Приведи свой двор в порядо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Е.Н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классам, школе.</w:t>
            </w:r>
          </w:p>
          <w:p>
            <w:pPr>
              <w:pStyle w:val="Normal"/>
              <w:rPr/>
            </w:pPr>
            <w:r>
              <w:rPr/>
              <w:t>Благоустройство школьной территор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ыче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ие в акции «Дерево посажено тобой». Дни древонасажд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Е.Н., учитель биолог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нкурс поделок из природного матери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учителя начальных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лонтерами благотворительной экологической акции «Сотвори добро» .</w:t>
            </w:r>
          </w:p>
          <w:p>
            <w:pPr>
              <w:pStyle w:val="Normal"/>
              <w:rPr/>
            </w:pPr>
            <w:r>
              <w:rPr/>
              <w:t>(благоустройство территорий пожилых граждан посел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апрел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оможем зимующим птица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форуме «Зелёная плане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Конкурс рисунков на тему «Спасти и сохранить» в 1-7 класс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Конкурс рисунков на тему «Наша хрупкая плане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выставка с обзором литературы «Судьба природы - наша судьба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Книжная выставка  «Долгое эхо трагедии», посвященной аварии на Чернобыльской АЭ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апре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в 1-4 классах «Земля – наш общий дом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. «Птицы – наши друзья»  (1-2 клас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Знаешь ли ты землю Донскую?» </w:t>
            </w:r>
          </w:p>
          <w:p>
            <w:pPr>
              <w:pStyle w:val="Normal"/>
              <w:rPr/>
            </w:pPr>
            <w:r>
              <w:rPr/>
              <w:t>( 5-6 клас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познавательная игра «Лесные великаны» ( 7-8 клас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кворечни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  день  Земли. Праздник «День Земл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</w:t>
            </w:r>
            <w:r>
              <w:rPr>
                <w:lang w:val="en-US"/>
              </w:rPr>
              <w:t>8</w:t>
            </w:r>
            <w:r>
              <w:rPr/>
              <w:t>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 по защите окружающей ср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защиты окружающей ср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1</w:t>
            </w:r>
            <w:r>
              <w:rPr>
                <w:lang w:val="en-US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пришкольного лагер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мероприяти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профориентационному воспитанию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6"/>
          <w:szCs w:val="26"/>
        </w:rPr>
        <w:t>воспитание ответственности за порученное дело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6"/>
          <w:szCs w:val="26"/>
        </w:rPr>
        <w:t>привитие школьникам навыков планирования и управления временем для достижения поставленной цел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6"/>
          <w:szCs w:val="26"/>
        </w:rPr>
        <w:t xml:space="preserve">способствовать пониманию сущности и значимости своей будущей професси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4"/>
        <w:gridCol w:w="1500"/>
        <w:gridCol w:w="26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1" w:leader="none"/>
              </w:tabs>
              <w:ind w:left="345" w:hanging="59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Организационная работа в шко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ормление информационного стенда</w:t>
            </w:r>
            <w:r>
              <w:rPr/>
              <w:t xml:space="preserve"> «Куда пойти учиться». Обновление информации по профориентации.</w:t>
            </w:r>
          </w:p>
          <w:p>
            <w:pPr>
              <w:pStyle w:val="Normal"/>
              <w:rPr/>
            </w:pPr>
            <w:r>
              <w:rPr>
                <w:b/>
              </w:rPr>
              <w:t>Оформление уголка в кабинете технологии</w:t>
            </w:r>
            <w:r>
              <w:rPr/>
              <w:t xml:space="preserve"> по профориентации «Слагаемые выбора професс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балкин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езультатов профориентации за прошлый год ( вопросы трудоустройства и поступления в учебные завед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ых, художественных кружков, спортивно-технических, художествен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центром занятост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абота с педагогическими кадра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омендации классным руководителям по планированию проориентационной работы с учащимися разных возрастных груп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мощь в разработке классных часов в данном направл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плане работы МО рассмотрения вопросов методики профориентационной рабо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классных руко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Работа с родител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консультации с родителями по вопросу выбора профессии учащимися «Слагаемые выбора профильного обучения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встречи учащихся с их родителями-представителями различных професс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участию в проведении экскурсий учащихся на предприятия и в учебные за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(общешкольных и классных) «Помогите своим детям в выборе будущей профессии», «Анализ рынка труда и востребованных професс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Работа с учащими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 по программе элективных курсов по различным предметам: «Мой выбор», «Основы предпринимательской деятельност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«Я и мое место в жизни», «Я – будуще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дином дне профориентации.</w:t>
            </w:r>
          </w:p>
          <w:p>
            <w:pPr>
              <w:pStyle w:val="Normal"/>
              <w:rPr/>
            </w:pPr>
            <w:r>
              <w:rPr/>
              <w:t>Проведение уроков занятости с приглашением родителе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в 5-6 классах </w:t>
            </w:r>
          </w:p>
          <w:p>
            <w:pPr>
              <w:pStyle w:val="Normal"/>
              <w:rPr/>
            </w:pPr>
            <w:r>
              <w:rPr/>
              <w:t>( знакомство с профессиями родителе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игр  «Угадай профессию», «Заглянем в будущее», «Защита профессия». (7 класс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серии классных часов ( согласно возрастным особенностям)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«Мир профессий и профессиональный выбор»;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«Мастерство и талант»; «Что такое труд?»;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«Мои планы на будущее»; «Здоровье и выбор профессии»;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«Профессионализм. Что это?»; «Прогноз рынка труда на ближайшие годы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ультура общения и профессионализм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амопознание и выбор профессии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ов по профориентации, викторин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и города, проведение экскурсий в Юловском поселении (мехток, ЦРМ, рисовый цех, больница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профессиональных интересов учащихся 8-11 классов «Сделай правильный выбо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Профессия, с которой я познакомилс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ями на уроках. Расширение знаний учащихся о новых профессиях в 5-11 класс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стреч учащихся с представителями ССУЗов, ВУЗ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ременному трудоустройству обучающихся во время канику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План мероприятий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по гражданско-правовому воспита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оздание условий для правового просвещения учащихся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оспитание правовой личности в демократическом государстве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азвитие правового воспитания в школе.</w:t>
      </w:r>
    </w:p>
    <w:p>
      <w:pPr>
        <w:pStyle w:val="Normal"/>
        <w:tabs>
          <w:tab w:val="clear" w:pos="708"/>
          <w:tab w:val="left" w:pos="4971" w:leader="none"/>
        </w:tabs>
        <w:ind w:left="787" w:hanging="0"/>
        <w:rPr/>
      </w:pPr>
      <w:r>
        <w:rPr/>
        <w:tab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стории, посвященные 80-летию Рост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-моб «Молодежь против террор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органов самоуправления в школе и в класс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овая игра «Избирательная кампания» (выборы в состав республ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 8-11 классов.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нвенции ООН «О правах ребенка», Закона «Об образован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равовой направленности: «Ребенок и закон», «Поступок и ответственность», «Мои права, мои обяза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ов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общения на тему  «День народного един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Вместе дружная семья» ко Дню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ние азов правовой куль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 декларации прав человека в 3-4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ы общения  о правах и обязанностях «Лучше знать, чем догадываться» 5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научно-публицистической и художественной литера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 воспитании личности на темы: «Правила поведения», «Добро и зло», «Что такое справедливость и сочувств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оссии в начальных класс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лассных часов на тему «Мы – граждане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я знаю о своих правах и об ответственност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нкет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бесед, классных часов «Наш основной закон», «Закон, по которому мы живе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познавательная игра для учащихся 6-7 классов «Ваши права, дети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для учащихся старших классов «Правовая культура подрост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правовыми органами в целях правового просвещени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Мы – граждане Росси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лучения паспо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sectPr>
      <w:type w:val="nextPage"/>
      <w:pgSz w:w="11906" w:h="16838"/>
      <w:pgMar w:left="851" w:right="902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40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C5">
    <w:name w:val="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6">
    <w:name w:val="c16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left="-10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55:00Z</dcterms:created>
  <dc:creator>Teacher</dc:creator>
  <dc:description/>
  <cp:keywords/>
  <dc:language>en-US</dc:language>
  <cp:lastModifiedBy>Пользователь</cp:lastModifiedBy>
  <cp:lastPrinted>2019-08-28T16:03:00Z</cp:lastPrinted>
  <dcterms:modified xsi:type="dcterms:W3CDTF">2019-08-28T13:03:00Z</dcterms:modified>
  <cp:revision>10</cp:revision>
  <dc:subject/>
  <dc:title>ПЛАН</dc:title>
</cp:coreProperties>
</file>