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  <w:t xml:space="preserve">План мероприятий по работе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0"/>
          <w:szCs w:val="30"/>
        </w:rPr>
        <w:t>с асоциальными и неблагополучными семьям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0"/>
          <w:szCs w:val="30"/>
        </w:rPr>
        <w:t>на 2019-2020 учебный год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  <w:t>Цели и 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повышение правовой культуры родителей для усиления их ответственности и формирования сознательного отношения к воспитанию дет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оказание  педагогической  помощи родителям и учащимся (индивидуальные беседы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терапия семейных отношений, улучшение микроклимата в сем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3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030"/>
        <w:gridCol w:w="1509"/>
        <w:gridCol w:w="2050"/>
      </w:tblGrid>
      <w:tr>
        <w:trPr>
          <w:trHeight w:val="4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еблагополучных семей. Составление списка детей из асоциальных и неблагополучных сем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учащихся и их родителей с едиными требованиями в школ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блюдения единых требований в школ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6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влечение педагогически запущенных детей в классные и общешкольные дела, в кружковую работ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часы по созданию в классе положительного микроклима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интересов и склонностей учащихся, через тестирование, анкетирование и наблюд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октябрь-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памяток для родителей в помощь о воспитании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 с целью изучения проблем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ещение семей с целью изучения ситуаций в семья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Посещение асоциальных и </w:t>
            </w:r>
            <w:r>
              <w:rPr/>
              <w:t>неблагополучных семей</w:t>
            </w:r>
            <w:r>
              <w:rPr>
                <w:rFonts w:cs="Georgia" w:ascii="Georgia" w:hAnsi="Georgia"/>
              </w:rPr>
              <w:t xml:space="preserve">  с целью изучения психологического климата в семь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родителей и администрации школы о возникающих проблем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ы «Жестокое обращение», «Родительские отношен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ывать социально-психологическую и педагогическую помощь несовершеннолетним, имеющим отклонение в развитии, в поведении или проблемы в обуч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ять несовершеннолетних: находящихся в социально-опасном положении; не посещающих или систематически пропускающих по неуважительным причинам занятия в школе; столкнувшихся с жестоким или несправедливым отношением к себе со стороны родителей, учителей или сверстн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благоприятный климат во время учебн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ить психологическую атмосферу семьи и семейных отнош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с классными руководителями относительно индивидуальных особенностей учащихся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учащихся в КТД класса и школ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рейдов с КДН и ЗП и отделом опеки в неблагополучные семь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ДН и ЗП, </w:t>
            </w:r>
          </w:p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делам несовершеннолетни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дачи докумен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Оказание помощи в организации летнего отдыха несовершеннолетних детей и трудоустройства в летний перио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Директор школы:                                                                   Кокина С.В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 xml:space="preserve"> </w:t>
      </w:r>
      <w:r>
        <w:rPr/>
        <w:t>по воспитательной работе:                                                  Кибалкина И.А.</w:t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02:00Z</dcterms:created>
  <dc:creator>Teacher</dc:creator>
  <dc:description/>
  <cp:keywords/>
  <dc:language>en-US</dc:language>
  <cp:lastModifiedBy>Пользователь</cp:lastModifiedBy>
  <cp:lastPrinted>2019-09-06T17:14:00Z</cp:lastPrinted>
  <dcterms:modified xsi:type="dcterms:W3CDTF">2019-09-06T14:14:00Z</dcterms:modified>
  <cp:revision>48</cp:revision>
  <dc:subject/>
  <dc:title/>
</cp:coreProperties>
</file>