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81 п. Юловский на 2019-2020 учебный год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Heading2"/>
        <w:jc w:val="center"/>
        <w:rPr>
          <w:rFonts w:ascii="Georgia" w:hAnsi="Georgia" w:cs="Georgia"/>
          <w:i/>
          <w:i/>
          <w:smallCaps/>
          <w:sz w:val="32"/>
          <w:szCs w:val="32"/>
          <w:u w:val="single"/>
        </w:rPr>
      </w:pPr>
      <w:r>
        <w:rPr>
          <w:rFonts w:cs="Georgia" w:ascii="Georgia" w:hAnsi="Georgia"/>
          <w:i/>
          <w:smallCaps/>
          <w:sz w:val="32"/>
          <w:szCs w:val="32"/>
          <w:u w:val="single"/>
        </w:rPr>
        <w:t>Цель воспитания</w:t>
      </w:r>
    </w:p>
    <w:p>
      <w:pPr>
        <w:pStyle w:val="Normal"/>
        <w:jc w:val="center"/>
        <w:rPr>
          <w:rFonts w:ascii="Georgia" w:hAnsi="Georgia" w:cs="Georgia"/>
          <w:i/>
          <w:i/>
          <w:smallCaps/>
          <w:sz w:val="32"/>
          <w:szCs w:val="32"/>
          <w:u w:val="single"/>
        </w:rPr>
      </w:pPr>
      <w:r>
        <w:rPr>
          <w:rFonts w:cs="Georgia" w:ascii="Georgia" w:hAnsi="Georgia"/>
          <w:i/>
          <w:smallCap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»</w:t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  <w:u w:val="single"/>
        </w:rPr>
      </w:pPr>
      <w:r>
        <w:rPr>
          <w:b/>
          <w:i/>
          <w:smallCaps/>
          <w:sz w:val="36"/>
          <w:szCs w:val="36"/>
          <w:u w:val="single"/>
        </w:rPr>
        <w:t>Н а п р а в л е н и я   ш к о л ы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  <w:u w:val="single"/>
        </w:rPr>
      </w:pPr>
      <w:r>
        <w:rPr>
          <w:b/>
          <w:i/>
          <w:small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  <w:u w:val="single"/>
        </w:rPr>
      </w:pPr>
      <w:r>
        <w:rPr>
          <w:b/>
          <w:i/>
          <w:smallCaps/>
          <w:sz w:val="36"/>
          <w:szCs w:val="36"/>
          <w:u w:val="single"/>
        </w:rPr>
        <w:t>1.Личностное развитие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пуляризация ЗОЖ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ворческое развитие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удовое воспитание, популяризация профессий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  <w:u w:val="single"/>
        </w:rPr>
      </w:pPr>
      <w:r>
        <w:rPr>
          <w:b/>
          <w:i/>
          <w:smallCaps/>
          <w:sz w:val="36"/>
          <w:szCs w:val="36"/>
          <w:u w:val="single"/>
        </w:rPr>
        <w:t>2.Гражданская активность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ажданско - правовое воспитание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кологическое воспитание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  <w:u w:val="single"/>
        </w:rPr>
      </w:pPr>
      <w:r>
        <w:rPr>
          <w:b/>
          <w:i/>
          <w:smallCaps/>
          <w:sz w:val="36"/>
          <w:szCs w:val="36"/>
          <w:u w:val="single"/>
        </w:rPr>
        <w:t xml:space="preserve">3.Военно-патриотическое </w:t>
      </w:r>
    </w:p>
    <w:p>
      <w:pPr>
        <w:pStyle w:val="Normal"/>
        <w:rPr>
          <w:b/>
          <w:b/>
          <w:i/>
          <w:i/>
          <w:smallCaps/>
          <w:color w:val="00B050"/>
          <w:sz w:val="32"/>
          <w:szCs w:val="32"/>
          <w:u w:val="single"/>
        </w:rPr>
      </w:pPr>
      <w:r>
        <w:rPr>
          <w:b/>
          <w:i/>
          <w:smallCaps/>
          <w:color w:val="00B050"/>
          <w:sz w:val="32"/>
          <w:szCs w:val="32"/>
          <w:u w:val="single"/>
        </w:rPr>
      </w:r>
    </w:p>
    <w:p>
      <w:pPr>
        <w:pStyle w:val="Heading2"/>
        <w:jc w:val="center"/>
        <w:rPr>
          <w:i/>
          <w:i/>
          <w:smallCaps/>
          <w:sz w:val="36"/>
          <w:szCs w:val="36"/>
          <w:u w:val="single"/>
        </w:rPr>
      </w:pPr>
      <w:r>
        <w:rPr>
          <w:i/>
          <w:smallCaps/>
          <w:sz w:val="36"/>
          <w:szCs w:val="36"/>
          <w:u w:val="single"/>
        </w:rPr>
        <w:t>З а д а ч  и :</w:t>
      </w:r>
    </w:p>
    <w:p>
      <w:pPr>
        <w:pStyle w:val="Normal"/>
        <w:jc w:val="center"/>
        <w:rPr>
          <w:i/>
          <w:i/>
          <w:smallCaps/>
          <w:sz w:val="16"/>
          <w:szCs w:val="16"/>
          <w:u w:val="single"/>
        </w:rPr>
      </w:pPr>
      <w:r>
        <w:rPr>
          <w:i/>
          <w:smallCap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формирование единого воспитательного пространства, обеспечивающего реализацию взаимодействия ученического самоуправления, детского объединения, партнеров РДШ для проектов деятельности участников первичного отделения РДШ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C16"/>
          <w:sz w:val="28"/>
          <w:szCs w:val="28"/>
        </w:rPr>
      </w:pPr>
      <w:r>
        <w:rPr>
          <w:rStyle w:val="C16"/>
          <w:sz w:val="28"/>
          <w:szCs w:val="28"/>
        </w:rPr>
        <w:t>стимулирование творческой активности уча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формирование у учащихся позитивного отношения к здоровому образу жизни;</w:t>
      </w:r>
    </w:p>
    <w:p>
      <w:pPr>
        <w:pStyle w:val="C1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6"/>
          <w:sz w:val="28"/>
          <w:szCs w:val="28"/>
        </w:rPr>
        <w:t>совершенствовать работу ученического самоуправ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гражданина, уважающего права и свободу личности, проявляющего национальную и религиозную терпимость, развитие толерант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формирование у учащихся универсальных компетенций, способствующих эффективности в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условий для участия родителей в воспитательном процессе, повышения активности родительского сообщества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 мероприят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о направлению «Личностное развитие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932180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Популяризация ЗОЖ</w:t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здание условий для физического развития учащихся, воспитание негативного отношения к вредным привычкам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влечение учащихся в спортивные секции, отслеживание состояние здоровья детей, беседы медицинских работников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ктивизация спортивных соревнований, эстафет и других и творческих форм работы по пропаганде здорового образа жизни. </w:t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8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активного отдыха на переменах для учащихся начальных классов. </w:t>
            </w:r>
          </w:p>
          <w:p>
            <w:pPr>
              <w:pStyle w:val="Normal"/>
              <w:rPr/>
            </w:pPr>
            <w:r>
              <w:rPr/>
              <w:t>( подвижные игры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актив РД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природу «Золотая осень». Открытие школьного проекта «Школа-территория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нтябр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  <w:p>
            <w:pPr>
              <w:pStyle w:val="Normal"/>
              <w:rPr/>
            </w:pPr>
            <w:r>
              <w:rPr/>
              <w:t>Кибалкин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в библиотеке «Здоровье- бесценное бога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диного дня здоровья. Весёлые старты 1-4 класс.</w:t>
            </w:r>
          </w:p>
          <w:p>
            <w:pPr>
              <w:pStyle w:val="Normal"/>
              <w:rPr/>
            </w:pPr>
            <w:r>
              <w:rPr/>
              <w:t>День здоровья «Займись спортом- сделай шаг к здоровью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тинаркотический  марафо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часы на тему: «Мы за здоровый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. по ВР,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кторий для учащихся по здоровому образу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ованик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в рамках антинаркотического марафона на тему «Я рисую с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ик А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линейка </w:t>
            </w:r>
          </w:p>
          <w:p>
            <w:pPr>
              <w:pStyle w:val="Normal"/>
              <w:rPr/>
            </w:pPr>
            <w:r>
              <w:rPr/>
              <w:t>«Мы – молодое поколение, за здоровый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таршеклассников «Что вы знаете о здоровом образе жизни» в 6-7 классах, «Мое отношение к курению»,  «Молодежь и наркотики», в 8-11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аза от курения. Акция «Нет сигаре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ик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азет, рисунков по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ик А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«За безопасность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«Уроки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выбираем здоровье!». 1 декабря День борьбы со СПИ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тказа от курения. Выступление школьной агитбриг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ткора по ВР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к Международному Дню отказа от курения «Безвредного табака не бывает», «Вредные привы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- Всемирный день борьбы со СПИДОМ. Информационная линей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ткора по ВР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викторина «От Афин до Сочи» в 7-8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ик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Чистота – залог здоровья». </w:t>
            </w:r>
          </w:p>
          <w:p>
            <w:pPr>
              <w:pStyle w:val="Normal"/>
              <w:rPr/>
            </w:pPr>
            <w:r>
              <w:rPr/>
              <w:t xml:space="preserve">Уборка классных комна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 здоровья и спорта. </w:t>
            </w:r>
          </w:p>
          <w:p>
            <w:pPr>
              <w:pStyle w:val="Normal"/>
              <w:rPr/>
            </w:pPr>
            <w:r>
              <w:rPr/>
              <w:t xml:space="preserve">Цикл бесед на тему «Формула здоровья»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ревнованиях  </w:t>
            </w:r>
          </w:p>
          <w:p>
            <w:pPr>
              <w:pStyle w:val="Normal"/>
              <w:rPr/>
            </w:pPr>
            <w:r>
              <w:rPr/>
              <w:t>«Безопасное колесо-20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уризму,  по футболу, по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портивных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Творческое развитие, нравственно-эстетическое воспита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ть учащимся знания о нравственных понятиях, входящих в представление о воспитанности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ировать духовно-нравственные качества личности;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6"/>
          <w:szCs w:val="26"/>
        </w:rPr>
        <w:t>воспитывать человека, способного к принятию ответсвтенных решений, проявлению нравственного поведения в любых жизненных ситуациях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2"/>
        <w:gridCol w:w="1288"/>
        <w:gridCol w:w="28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– проведение линей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дравление первоклассни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социокультурной среды внутрисемейных отнош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Наш мир без терроризм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«РДШ-это ты и 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ко Дню пожилого человека «Учитесь уважать старость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С любовью к Вам, учителя!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осенних праздников: </w:t>
            </w:r>
          </w:p>
          <w:p>
            <w:pPr>
              <w:pStyle w:val="Normal"/>
              <w:rPr/>
            </w:pPr>
            <w:r>
              <w:rPr/>
              <w:t xml:space="preserve">игровая программа для учащихся в начальных классах «Осень, осень в гости просим», </w:t>
            </w:r>
          </w:p>
          <w:p>
            <w:pPr>
              <w:pStyle w:val="Normal"/>
              <w:rPr/>
            </w:pPr>
            <w:r>
              <w:rPr/>
              <w:t>«Золотая осень»-5-6 классы,</w:t>
            </w:r>
          </w:p>
          <w:p>
            <w:pPr>
              <w:pStyle w:val="Normal"/>
              <w:rPr/>
            </w:pPr>
            <w:r>
              <w:rPr/>
              <w:t>«Осенние зарисовки»  -7-8 классы,</w:t>
            </w:r>
          </w:p>
          <w:p>
            <w:pPr>
              <w:pStyle w:val="Normal"/>
              <w:rPr/>
            </w:pPr>
            <w:r>
              <w:rPr/>
              <w:t>«Уходящая осень» 9-11 классы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матери «Святость материнства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ечера встречи выпускников «Листая школьный альбом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классный руководитель 11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Все начинается с любви» ко Дню Святого Валент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и юношеской кни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для девочек 2 класса «В гостях у Золушк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ждународного женского дня. Праздничный концерт «Мы дарим женщинам цвет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емьи. </w:t>
            </w:r>
          </w:p>
          <w:p>
            <w:pPr>
              <w:pStyle w:val="Normal"/>
              <w:rPr/>
            </w:pPr>
            <w:r>
              <w:rPr/>
              <w:t>Классные часы, конкурсные програм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 «Пришла пора проститься с партой школьно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. Праздник «Должны смеяться дет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jc w:val="center"/>
              <w:rPr/>
            </w:pPr>
            <w:r>
              <w:rPr/>
              <w:t>1июн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Популяризация професс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воспитание ответственности за порученное дело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привитие школьникам навыков планирования и управления временем для достижения поставленной цели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6"/>
          <w:szCs w:val="26"/>
        </w:rPr>
      </w:pPr>
      <w:r>
        <w:rPr>
          <w:b/>
          <w:i/>
        </w:rPr>
        <w:t>способствовать пониманию сущности и значимости своей будущей профессии</w:t>
      </w:r>
      <w:r>
        <w:rPr>
          <w:b/>
          <w:i/>
          <w:sz w:val="26"/>
          <w:szCs w:val="26"/>
        </w:rPr>
        <w:t xml:space="preserve">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4"/>
        <w:gridCol w:w="1500"/>
        <w:gridCol w:w="26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" w:leader="none"/>
              </w:tabs>
              <w:ind w:left="345" w:hanging="59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Организационная работа в шко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ение информационного стенда</w:t>
            </w:r>
            <w:r>
              <w:rPr/>
              <w:t xml:space="preserve"> «Куда пойти учиться». Обновление информации по профориентации.</w:t>
            </w:r>
          </w:p>
          <w:p>
            <w:pPr>
              <w:pStyle w:val="Normal"/>
              <w:rPr/>
            </w:pPr>
            <w:r>
              <w:rPr>
                <w:b/>
              </w:rPr>
              <w:t>Оформление уголка в кабинете технологии</w:t>
            </w:r>
            <w:r>
              <w:rPr/>
              <w:t xml:space="preserve"> по профориентации «Слагаемые выбора профе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балк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езультатов профориентации за прошлый год ( вопросы трудоустройства и поступления в учебные заведе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ых, художественных кружков, спортивно-технических, художественны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центром занят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Работа с педагогическими кадр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екомендации классным руководителям по планированию проориентационной работы с учащимися разных возрастных груп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мощь в разработке классных часов в данном направле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 плане работы МО рассмотрения вопросов методики профориентационной работ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 классных руков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Работа с родител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консультации с родителями по вопросу выбора профессии учащимися «Слагаемые выбора профильного обучения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тречи учащихся с их родителями-представителями различных професс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участию в проведении экскурсий учащихся на предприятия и в учебные заве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(общешкольных и классных) «Помогите своим детям в выборе будущей профессии», «Анализ рынка труда и востребованных професс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Работа с учащими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 по программе элективных курсов по различным предметам: «Мой выбор», «Основы предпринимательской деятельност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«Я и мое место в жизни», «Я – будуще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дином дне профориентации.</w:t>
            </w:r>
          </w:p>
          <w:p>
            <w:pPr>
              <w:pStyle w:val="Normal"/>
              <w:rPr/>
            </w:pPr>
            <w:r>
              <w:rPr/>
              <w:t>Проведение уроков занятости с приглашением родителе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в 5-6 классах </w:t>
            </w:r>
          </w:p>
          <w:p>
            <w:pPr>
              <w:pStyle w:val="Normal"/>
              <w:rPr/>
            </w:pPr>
            <w:r>
              <w:rPr/>
              <w:t>( знакомство с профессиями родителе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игр  «Угадай профессию», «Заглянем в будущее», «Защита профессия». (7 класс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серии классных часов ( согласно возрастным особенностям)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«Мир профессий и профессиональный выбор»;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«Мастерство и талант»; «Что такое труд?»; 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«Мои планы на будущее»; «Здоровье и выбор профессии»;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«Профессионализм. Что это?»; «Прогноз рынка труда на ближайшие годы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ультура общения и профессионализм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амопознание и выбор професси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и города, проведение экскурсий в Юловском поселении (мехток, ЦРМ, рисовый цех, больница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ых интересов учащихся 8-11 классов «Сделай правильный выбо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фессиями на уроках. Расширение знаний учащихся о новых профессиях в 5-11 класс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стреч учащихся с представителями ССУЗов, ВУЗ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ременному трудоустройству обучающихся во время канику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 мероприят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направлению «Гражданская активность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67385" cy="667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Гражданско-правовое воспит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создание условий для правового просвещения учащихся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оспитание правовой личности в демократическом государстве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развитие правового воспитания в школе.</w:t>
      </w:r>
    </w:p>
    <w:p>
      <w:pPr>
        <w:pStyle w:val="Normal"/>
        <w:tabs>
          <w:tab w:val="clear" w:pos="708"/>
          <w:tab w:val="left" w:pos="4971" w:leader="none"/>
        </w:tabs>
        <w:ind w:left="787" w:hanging="0"/>
        <w:rPr/>
      </w:pPr>
      <w:r>
        <w:rPr/>
        <w:tab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8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-моб «Молодежь против террориз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органов самоуправления в школе и в класс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Избирательная кампания» (выборы в состав республ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 8-11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нвенции ООН «О правах ребенка», Закона «Об образован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равовой направленности: «Ребенок и закон», «Поступок и ответственность», «Мои права, мои обяза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ов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общения на тему  «День народного един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Вместе дружная семья» ко Дню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азов правовой куль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декларации прав человека в 3-4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ы общения  о правах и обязанностях «Твои права и обязанности -твоя свобода и ответственность» 5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научно-публицистической и художественн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 воспитании личности на темы: «Правила поведения», «Добро и зло», «Что такое справедливость и сочувств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оссии в начальных класс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классных часов на тему «Мы – граждане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я знаю о своих правах и об ответственност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нкет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бесед, классных часов «Главный закон государства. Что я знаю о Конституции?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навательная игра для учащихся 6-7 классов «Ваши права, дети!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для учащихся старших классов «Правовая культура подрост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правовыми органами в целях правового просвещени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Мы – граждане Росси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лучения паспо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Экологическое  воспита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ировать широкое экологическое мировоззрение школьников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спитывать  экологически целесообразное поведение как показатель духовного развития личности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формировать экологическое мышление и экологическую культуру учащихся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710"/>
        <w:gridCol w:w="28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субботники «Чистота спасет мир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десанты по уборке  «Наша  чистая  планета», «Приведи свой двор в порядо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Е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классам, школе.</w:t>
            </w:r>
          </w:p>
          <w:p>
            <w:pPr>
              <w:pStyle w:val="Normal"/>
              <w:rPr/>
            </w:pPr>
            <w:r>
              <w:rPr/>
              <w:t>Благоустройство школьной территор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ычев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ие в акции «Дерево посажено тобой». Дни древонасажде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Е.Н., учитель биолог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нкурс поделок из природного материа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учителя начальных клас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лонтерами благотворительной экологической акции «Сотвори добро» .</w:t>
            </w:r>
          </w:p>
          <w:p>
            <w:pPr>
              <w:pStyle w:val="Normal"/>
              <w:rPr/>
            </w:pPr>
            <w:r>
              <w:rPr/>
              <w:t>(благоустройство территорий пожилых граждан посел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апрел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Поможем зимующим птица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форуме «Зелёная плане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Конкурс рисунков на тему «Спасти и сохранить», «Наша хрупкая планета» в 1-7 класс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выставка с обзором литературы «Судьба природы - наша судьб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Книжная выставка  «Долгое эхо трагедии», посвященной аварии на Чернобыльской АЭ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апрел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в 1-4 классах «Земля – наш общий до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. «Птицы – наши друзья»  (1-2 клас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Знаешь ли ты землю Донскую?» </w:t>
            </w:r>
          </w:p>
          <w:p>
            <w:pPr>
              <w:pStyle w:val="Normal"/>
              <w:rPr/>
            </w:pPr>
            <w:r>
              <w:rPr/>
              <w:t>( 5-6 клас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воречни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  день  Земли. Праздник «День Земл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по защите окружающей ср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защиты окружающей ср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.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пришкольного лагеря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851" w:right="902" w:gutter="0" w:header="0" w:top="70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40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6">
    <w:name w:val="c16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ind w:left="-10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55:00Z</dcterms:created>
  <dc:creator>Teacher</dc:creator>
  <dc:description/>
  <cp:keywords/>
  <dc:language>en-US</dc:language>
  <cp:lastModifiedBy>Пользователь</cp:lastModifiedBy>
  <cp:lastPrinted>2019-09-06T17:09:00Z</cp:lastPrinted>
  <dcterms:modified xsi:type="dcterms:W3CDTF">2019-09-09T12:09:00Z</dcterms:modified>
  <cp:revision>32</cp:revision>
  <dc:subject/>
  <dc:title>ПЛАН</dc:title>
</cp:coreProperties>
</file>